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 Domu Pomocy Społecznej  w Ostr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dstawie uchwały 704/2009 Zarządu Powiatu Inowrocławskiego z dnia 9 grudnia 200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asza sprzedaż w formie I licytacji publicznej  następujących maszyn rolniczy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iągnik rolniczy Zetor 7211 z kabiną                                     cena wywoławcza 18.000,00 zł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zyczepa ciężarowa D-50 wywrotka 6 t. z nadstawkami         cena wywoławcza 4.500,00 zł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Kosiarka rotacyjna dwubębnowa                                                 cena wywoławcza 1200,00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ytacja odbędzie się </w:t>
      </w:r>
      <w:r>
        <w:rPr>
          <w:rFonts w:cs="Times New Roman" w:ascii="Times New Roman" w:hAnsi="Times New Roman"/>
          <w:b/>
        </w:rPr>
        <w:t>29 stycznia 2010 r. o godz. 10°°</w:t>
      </w:r>
      <w:r>
        <w:rPr>
          <w:rFonts w:cs="Times New Roman" w:ascii="Times New Roman" w:hAnsi="Times New Roman"/>
        </w:rPr>
        <w:t xml:space="preserve"> w Domu Pomocy Społecznej w Ostrowie filia w Tarnówku, Tarnówko 2, 88-121 Chełm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zyny rolnicze można oglądać w dniach 27-28 stycznia br. w godz. 9°°-14°° w Domu Pomocy Społecznej w Ostrowie filia w Tarnów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w wysokości 10% ceny wywoławczej należy wpłacić w kasie  Domu Pomocy Społecznej w Ostrowie  filia w Tarnówku do godz. 9°° w dniu licytacji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ga się prawo wycofania poszczególnych maszyn z licytacji bez podania przyczy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04:00Z</dcterms:created>
  <dc:creator>Firma</dc:creator>
  <dc:description/>
  <cp:keywords/>
  <dc:language>en-US</dc:language>
  <cp:lastModifiedBy>Firma</cp:lastModifiedBy>
  <cp:lastPrinted>2010-01-12T14:20:00Z</cp:lastPrinted>
  <dcterms:modified xsi:type="dcterms:W3CDTF">2010-01-12T13:21:00Z</dcterms:modified>
  <cp:revision>3</cp:revision>
  <dc:subject/>
  <dc:title/>
</cp:coreProperties>
</file>