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701"/>
        <w:gridCol w:w="6945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ska Spółka Gazownictwa Sp. z o.o. Oddział Zakład Gazowniczy w Bydgoszczy 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giellońska 4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-097 Bydgoszcz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budowa sieci gazowej n/c wraz z budową przyłączy gazowych zlokalizowanej </w:t>
              <w:br/>
              <w:t>w alei Niepodległości, ulicy Generała Franciszka Kleeberga i ulicy Marszałka Józefa Piłsudskiego w Inowrocławiu na działkach o numerach ewidencyjnych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040701_1 - Obręb 2: 16/6, 1/112, 1/61, 1/18, 1/19, 19, 2/40, 20, 2/42;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701_1 - Obręb 3: 76/29, 76/32, 76/31, 76/21, 76/24, 76/38, 76/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lutego 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2:00Z</dcterms:created>
  <dc:creator>Joanna Pochylska</dc:creator>
  <dc:description/>
  <cp:keywords/>
  <dc:language>en-US</dc:language>
  <cp:lastModifiedBy>Joanna Pochylska</cp:lastModifiedBy>
  <cp:lastPrinted>2019-02-25T13:32:00Z</cp:lastPrinted>
  <dcterms:modified xsi:type="dcterms:W3CDTF">2019-02-25T12:32:00Z</dcterms:modified>
  <cp:revision>4</cp:revision>
  <dc:subject/>
  <dc:title/>
</cp:coreProperties>
</file>