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15.09.2009, nr ogłoszenia: 318672-2009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spacing w:before="0" w:after="0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budowa i przebudowa Domu Pomocy Społecznej w Ostrowie Filia w Tarnówku wraz z uzyskaniem pozwolenia na użytkowanie obiektu budowlanego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215200-9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10-09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50 000.00 zł (słownie:  pięćdziesiąt tysięcy złotych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, 88-100 Inowrocław</w:t>
      </w:r>
    </w:p>
    <w:p>
      <w:pPr>
        <w:pStyle w:val="Normal"/>
        <w:jc w:val="both"/>
        <w:rPr/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052) 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Katarzyna Brandt-Mikołajcza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1688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siedzibie Zamawiającego, pokój nr 144 - kancelaria ogólna, </w:t>
        <w:br/>
        <w:t>ul. Roosevelta 36-38, 88-100 Inowrocław do dnia 2009-10-06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mawiający oceni spełnienie warunków wymienionych w niniejszym rozdziale na podstawie złożonych przez Wykonawcę oświadczeń i dokumentów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y spełnienia warunków dokona komisja przetargowa powołana do badania i oceny ofert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a spełnienia warunków będzie dokonywana na zasadzie: spełnia/nie spełnia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09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5:00Z</dcterms:created>
  <dc:creator>Radomił Belt</dc:creator>
  <dc:description/>
  <cp:keywords/>
  <dc:language>en-US</dc:language>
  <cp:lastModifiedBy>Radomił Belt</cp:lastModifiedBy>
  <cp:lastPrinted>2009-09-15T14:08:00Z</cp:lastPrinted>
  <dcterms:modified xsi:type="dcterms:W3CDTF">2009-09-15T12:08:00Z</dcterms:modified>
  <cp:revision>3</cp:revision>
  <dc:subject/>
  <dc:title>ZAPYTANIE O CENĘ</dc:title>
</cp:coreProperties>
</file>