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Nadzór nad robotami budowlanymi pn. Rozbudowa Specjalistycznego Zakładu Opieki Zdrowotnej w Inowrocławiu w celu dostosowania Stacji Dializ do wymogów Polskich Norm Nefrologicznych.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Nadzór nad robotami budowlanymi pn. Rozbudowa Specjalistycznego Zakładu Opieki Zdrowotnej w Inowrocławiu w celu dostosowania Stacji Dializ do wymogów Polskich Norm Nefrologicznych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.P.H. "Florin" K.K. Świgoń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-100 Inowrocław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ólowej Jadwigi 23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45 750.00</w:t>
            </w:r>
            <w:r>
              <w:rPr>
                <w:sz w:val="24"/>
              </w:rPr>
              <w:t xml:space="preserve"> zł (słownie: czterdzieści pięć tysięcy siedemset pięćdziesiąt złotych 00/100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.P.H. "Florin" K.K. Świgoń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rólowej Jadwigi 23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00 Inowrocław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ojewódzka Dyrekcja Inwestycji w Koninie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osnowa 1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-510 Konin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ERUCHOMOŚCI Kancelaria Beata Marta Kucharzyk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raniczna 13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-400 Kętrzyn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"INVEST-PLUS" Biuro Inwestycyjne Budownictwa Spółka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hodkiewicza 14/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064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,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,8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biorstwo Obsługi Inwestycyjnej Sp. z o. 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Gajowa 9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717 Bydgoszcz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odrzucona ponieważ wykonawca został wykluczony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iębiorstwo Organizacji Budownictwa "POBUD" Spółka z o. 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.G. Siedleckiego 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-868 Bydgoszcz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odrzucona ponieważ wykonawca został wykluczon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iębiorstwo Obsługi Inwestycyjnej Sp. z o. 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Gajowa 99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-717 Bydgoszcz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4. ust.2 pkt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spełniono warunku dokumentu: Zaświadczenie z właściwego organu podatkowego oraz ZU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asadnienie :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odpowiedzi na wezwanie do uzupełnienia braków w ofercie, które dotyczyły nieaktualnego zaświadczenia o niezaleganiu w podatkach, Wykonawca przedstawił zaświadczenie o niezaleganiu w opłacaniu składek ZUS zamiast zaświadczenie o niezaleganiu w podatkach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iębiorstwo Organizacji Budownictwa "POBUD" Spółka z o. 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.G. Siedleckiego 14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-868 Bydgoszcz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4. ust.2 pkt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spełniono warunku dokumentu: Zaświadczenie z właściwego organu podatkowego oraz ZU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asadnienie 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odpowiedzi na wezwanie do uzupełnienia braków w ofercie, które dotyczyły nieaktualnego zaświadczenia o niezaleganiu w podatkach, Wykonawca przedstawił kserokopię zaświadczenia nie potwierdzoną za zgodność z oryginałem, co uniemożliwia Zamawiającemu stwierdzenie prawidłowości dokumentu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/>
        <w:t>Inowrocław dnia: 2009-08-2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62625" cy="10140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09:00Z</dcterms:created>
  <dc:creator>Radomił Belt</dc:creator>
  <dc:description/>
  <cp:keywords/>
  <dc:language>en-US</dc:language>
  <cp:lastModifiedBy>Radomił Belt</cp:lastModifiedBy>
  <cp:lastPrinted>2009-08-26T12:11:00Z</cp:lastPrinted>
  <dcterms:modified xsi:type="dcterms:W3CDTF">2009-08-26T10:15:00Z</dcterms:modified>
  <cp:revision>4</cp:revision>
  <dc:subject/>
  <dc:title>OGŁOSZENIE O WYNIKU POSTĘPOWANIA </dc:title>
</cp:coreProperties>
</file>