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230"/>
      </w:tblGrid>
      <w:tr>
        <w:trPr>
          <w:trHeight w:val="15052" w:hRule="atLeast"/>
        </w:trPr>
        <w:tc>
          <w:tcPr>
            <w:tcW w:w="9230" w:type="dxa"/>
            <w:tcBorders/>
          </w:tcPr>
          <w:p>
            <w:pPr>
              <w:pStyle w:val="Heading2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STAROSTA INOWROCŁAWSKI</w:t>
            </w:r>
          </w:p>
          <w:p>
            <w:pPr>
              <w:pStyle w:val="Heading2"/>
              <w:jc w:val="center"/>
              <w:rPr>
                <w:color w:val="333333"/>
              </w:rPr>
            </w:pPr>
            <w:r>
              <w:rPr>
                <w:color w:val="333333"/>
              </w:rPr>
              <w:t>informuje</w:t>
            </w:r>
          </w:p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o potrzebie sprawdzenia zgodności ksiąg wieczystych                                            z rzeczywistym stanem prawnym nieruchomości.</w:t>
            </w:r>
          </w:p>
          <w:p>
            <w:pPr>
              <w:pStyle w:val="NormalnyWeb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dniu 19 listopada 2007 r. weszła w życie ustawa z dnia 7 września 2007 r. o ujawnieniu w księgach wieczystych prawa własności nieruchomości Skarbu Państwa oraz jednostek samorządu terytorialnego ( Dz. U. Nr 191, poz. 1365 ze zm. ).             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lem ustawy jes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orządkowanie stanu prawnego nieruchomości           przez wszystkich właścicieli nieruchomoś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W związku z powyższym, zachodzi konieczność pilnego sprawdzenia przez każdego właściciela wpisów   w księdze wieczystej, czy odnośnie jego nieruchomości nie występują rozbieżności między danymi wynikającymi z księgi wieczystej a danymi zawartymi w ewidencji gruntów i budynków. W niektórych przypadkach może wystąpić brak księgi wieczystej lub istniejące wpisy są niezgodne ze stanem faktycznym. Z prowadzonej przez Starostę Inowrocławskiego ewidencji gruntów i budynków można uzyskać dane zawarte w rejestrze gruntów i budynków jak również numery ksiąg wieczystych dla posiadanych nieruchomości, informacje te można uzyskać w Wydziale Geodezji, Kartografii, Katastru i Gospodarki Nieruchomościami Starostwa Powiatowego w Inowrocławiu przy ul. Prezydenta Franklina Roosevelta 36-38  w pokoju nr 111, od poniedziałku do piątku             w godzinach od 7:30 do 15:30.W wymienionym wydziale można również uzyskać wszelkie inne informacje związane z uregulowaniem stanu prawnego nieruchomości. Informacje dotyczące wpisów w księgach wieczystych można uzyskać w Sądzie Rejonowym w Inowrocławiu w V Wydziale Ksiąg Wieczystych, przy  ul. Prezydenta Gabriela Narutowicza 42 w pokoju nr 21.                        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9:00Z</dcterms:created>
  <dc:creator>justyna</dc:creator>
  <dc:description/>
  <cp:keywords/>
  <dc:language>en-US</dc:language>
  <cp:lastModifiedBy> </cp:lastModifiedBy>
  <cp:lastPrinted>2009-03-10T09:06:00Z</cp:lastPrinted>
  <dcterms:modified xsi:type="dcterms:W3CDTF">2009-03-10T08:06:00Z</dcterms:modified>
  <cp:revision>26</cp:revision>
  <dc:subject/>
  <dc:title>Informacja Starosty Janowskiego w sprawie konieczności sprawdzenia zgodności ksiąg wieczystych z rzeczywistym stanem prawnym nieruchomości</dc:title>
</cp:coreProperties>
</file>