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arosta Inowrocławski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Wycena nieruchomości Skarbu Państw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ycena nieruchomości Skarbu Państw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ŁAW KNIOŁ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384 Bydgoszcz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herowska 8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76 150.00</w:t>
            </w:r>
            <w:r>
              <w:rPr>
                <w:sz w:val="24"/>
              </w:rPr>
              <w:t xml:space="preserve"> zł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ROSŁAW KNIOŁ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ejherowska 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384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ZECZOZNAWSTWO MAJĄTKOWE Zarząd i obrót nieruchomościami mgr Stanisław Kwiatkowski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worcowa 31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URO WYCEN NIERUCHOMOŚCI Pośrednictwo-Kosztorys-Nadzór Andrzej Olejnik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orwida 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ielobranżowe Przedsiębiorstwo Produkcyjno-Usługowe "STEL-TOR"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Św. Ducha 10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91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08-08-1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1:00Z</dcterms:created>
  <dc:creator>S.etmaniak</dc:creator>
  <dc:description/>
  <cp:keywords/>
  <dc:language>en-US</dc:language>
  <cp:lastModifiedBy>S.etmaniak</cp:lastModifiedBy>
  <cp:lastPrinted>2008-08-14T08:56:00Z</cp:lastPrinted>
  <dcterms:modified xsi:type="dcterms:W3CDTF">2008-09-10T06:21:00Z</dcterms:modified>
  <cp:revision>2</cp:revision>
  <dc:subject/>
  <dc:title>OGŁOSZENIE O WYNIKU POSTĘPOWANIA </dc:title>
</cp:coreProperties>
</file>