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17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Urząd Gmin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Inowrocław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wydatkowania i rozliczenia dotacji udzielonej z budżetu Powiatu Inowrocławskiego w roku 2011 na realizację zadania publicznego pn. „Akcja sprzątania świata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3 czerw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32.64.2012 z 05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13 czerw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12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7-13T12:12:00Z</dcterms:modified>
  <cp:revision>2</cp:revision>
  <dc:subject/>
  <dc:title>BK/P/09/2007</dc:title>
</cp:coreProperties>
</file>