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>W odpowiedzi na ogłoszenie o przetargu nieograniczonym na wymianę stolarki okiennej drewnianej skrzynkowej na stolarkę drewnianą zespoloną w pomieszczeniu biblioteki szkolnej w Zespole Szkół Ponadgimnazjalnych nr 3 w Inowrocławiu, ul. Dworcowa 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zedmiarze robót, Specyfikacji technicznej wykonania i odbioru robót, szkicu okien, popartych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>Przystępując do postępowania w sprawie udzielenia zamówienia publicznego na wymianę stolarki okiennej drewnianej skrzynkowej na stolarkę drewnianą zespoloną w pomieszczeniu biblioteki szkolnej w Zespole Szkół Ponadgimnazjalnych nr 3 w Inowrocławiu, ul. Dworcowa 25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tosownie do treści art. 24 ust. 1-2 ustawy z dnia 29 stycznia 2004 r. prawo zamówień publicznych (Dz. U. z 2007 r. Nr 223, poz. 1655 z późn. zm.) nie podlegam wykluczeniu z udziału w niniejszym postępowaniu o udzielenie zamówienia publicznego na wymianę stolarki okiennej drewnianej skrzynkowej na stolarkę drewnianą zespoloną w pomieszczeniu biblioteki szkolnej w Zespole Szkół Ponadgimnazjalnych nr 3 w Inowrocławiu, ul. Dworcowa 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4</Words>
  <Characters>10021</Characters>
  <CharactersWithSpaces>860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2:00Z</dcterms:created>
  <dc:creator>Readiris</dc:creator>
  <dc:description/>
  <dc:language>en-US</dc:language>
  <cp:lastModifiedBy/>
  <cp:lastPrinted>2007-11-08T12:12:00Z</cp:lastPrinted>
  <dcterms:modified xsi:type="dcterms:W3CDTF">2009-06-09T09:0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