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rPr>
      </w:pPr>
      <w:r>
        <w:rPr>
          <w:b/>
          <w:bCs/>
        </w:rPr>
      </w:r>
    </w:p>
    <w:p>
      <w:pPr>
        <w:pStyle w:val="Khheader"/>
        <w:spacing w:before="280" w:after="240"/>
        <w:jc w:val="center"/>
        <w:rPr/>
      </w:pPr>
      <w:r>
        <w:rPr>
          <w:b/>
          <w:bCs/>
        </w:rPr>
        <w:t>Inowrocław: Budowa dwóch budynków usługowych z zakresu oświaty - placówki opiekuńczo-wychowawcze - jednorodzinne domy dziecka położone w miejscowości Gniewkowo przy ul. Dworcowej (dz. nr 578/28) i w m. Jaksice, gmina Inowrocław (dz. nr 401/4).</w:t>
      </w:r>
      <w:r>
        <w:rPr/>
        <w:br/>
      </w:r>
    </w:p>
    <w:p>
      <w:pPr>
        <w:pStyle w:val="Khheader"/>
        <w:spacing w:before="280" w:after="240"/>
        <w:jc w:val="center"/>
        <w:rPr/>
      </w:pPr>
      <w:r>
        <w:rPr>
          <w:bCs/>
        </w:rPr>
        <w:t>Numer ogłoszenia: 472964 - 2012; data zamieszczenia: 26.11.2012r.</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Inowrocławski , ul. Roosevelta 36/38, 88-100 Inowrocław, woj. kujawsko-pomorskie, tel. 052 3592100, faks 052 3574820.</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dwóch budynków usługowych z zakresu oświaty - placówki opiekuńczo-wychowawcze - jednorodzinne domy dziecka położone w miejscowości Gniewkowo przy ul. Dworcowej (dz. nr 578/28) i w m. Jaksice, gmina Inowrocław (dz. nr 401/4)..</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3.1. Przedmiotem zamówienia jest Budowa dwóch budynków usługowych z zakresu oświaty - placówki opiekuńczo - wychowawcze - jednorodzinne domy dziecka położone w miejscowości Gniewkowo przy ul. Dworcowej (dz. nr 578/28) i w m. Jaksice, gmina Inowrocław (dz. nr 401/4). Przedmiot zamówienia należy wykonać zgodnie z dokumentacją projektową, specyfikacjami technicznymi wykonania i odbioru robót budowlanych, przedmiarami robót, sztuką budowlaną, obowiązującymi przepisami, normami oraz zapisami SIWZ. Wykonawca wykona roboty budowlane zgodnie z Rozporządzeniem Ministra Infrastruktury z dnia 23 czerwca 2003 roku w sprawie szczegółowego zakresu i formy planu bezpieczeństwa i ochrony zdrowia oraz szczegółowego zakresu rodzajów robót budowlanych, stwarzających zagrożenia bezpieczeństwa i zdrowia ludzi (Dz.U. z 2003 r. nr 120 poz. 1126) , w tym względzie kierownik budowy opracowuje plan BIOZ. Przedmiar robót należy traktować jako element pomocniczy przy ustalaniu ceny ofertowej. Wykonawca musi uwzględnić w cenie oferty wszystkie prace nieujęte w przedmiarze robót, a które są niezbędne do wykonania przedmiotu umowy. Miejsce wykonania prac musi być zabezpieczone i oznakowane. Roboty budowlane będą wykonywane na obiekcie czynnym całodobowo. Prace należy wykonać w warunkach atmosferycznych odpowiednich do rodzaju prac. Wykonawca zobowiązany jest do ubezpieczenia miejsca prowadzonych prac w sposób określony we wzorze umowy. Należy systematycznie utrzymywać porządek na terenie prowadzonych robót, składować materiały i sprzęt w należytym porządku i w wyznaczonym miejscu, a po zakończeniu prac uporządkować teren budowy. Wykonawca będzie mógł korzystać ze źródeł poboru energii elektrycznej i wody. (Rozliczenie na podstawie podliczników) Zamawiający dopuszcza możliwość wykonania przedmiotu zamówienia przez Wykonawcę przy pomocy podwykonawcy/ów. Na żądanie Zamawiającego, przed zawarciem umów z podwykonawca/ami Wykonawca zobowiązuje się do udzielenia wszelkich informacji Zamawiającemu dotyczących podwykonawcy/ów. Wykonawca jest odpowiedzialny wobec Zamawiającego za działania bądź zaniechania podwykonawcy jak za własne działania bądź zaniechania. Zamawiający wymaga, aby Wykonawca udzielił trzyletniej gwarancji jakości na wykonany przedmiot zamówienia. Do wykonania zamówienia Wykonawca zobowiązany jest użyć materiałów gwarantujących wysoką jakość, o parametrach technicznych i jakościowych nie gorszych niż określone w Projekcie budowlanym, Specyfikacji technicznej wykonania i odbioru robót oraz Przedmiarze robót. Zabrania się stosowania materiałów nie odpowiadających wymaganiom Polskiej Normy, Wykonawca ma obowiązek posiadać, w stosunku do użytych materiałów, dokumenty potwierdzające pozwolenie na zastosowanie / wbudowanie (atesty, certyfikaty, deklaracje zgodności, świadectwa jakości). Wyroby budowlane użyte do wykonania robót muszą odpowiadać wymaganiom określonym w obowiązujących przepisach z dnia 16 kwietnia 2004 r. o wyrobach budowlanych (Dz. U. Nr 92 poz. 881 ze zm.). 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że są one równoważne. Zobowiązuje się Wykonawców do przeprowadzenia szczegółowej wizji lokalnej miejsca wykonywanych prac. Każdy z Wykonawców ponosi pełną odpowiedzialność za skutki braku lub mylnego rozpoznania warunków realizacji zamówienia i miejsca wykonywanych prac. ROZLICZENIE WYKONANIA PRZEDMIOTU ZAMÓWIENIA Wynagrodzenie dla Wykonawcy z tytułu wykonanych robót będzie miało formę wynagrodzenia ryczałtowego i będzie obejmowało całkowity koszt wykonania robót będących przedmiotem zamówienia. Cena wykonania zamówienia podana przez Wykonawcę w ofercie jest ceną ostateczną i nie może podlegać jakimkolwiek podwyżkom. Cena oferty stanowi indywidualne ryzyko Wykonawcy. Podstawę do rozliczenia wykonanych robót stanowić będzie protokół odbioru robót. Zamawiający przewiduje rozliczenie końcowe po wykonaniu robót budowlanych, przy czym dopuszcza się możliwość złożenia faktury za wykonanie części robót, zgodnie z harmonogramem rzeczowo finansowym opracowanym przez Wykonawcę w uzgodnieniu z Zamawiającym. Zamawiający zapłaci należności w terminie do 30 dni licząc od dnia złożenia u Zamawiającego sprawdzonej i zatwierdzonej faktury VAT przez inspektora nadzoru. Do rozliczeń za wykonanie przedmiotu umowy mają zastosowanie przepisy art. 632 Kodeksu Cywilnego. Zamawiający uzna zamówienie za wykonane prawidłowo, jeżeli przedmiot zamówienia będzie odebrany bez usterek i spełniał będzie warunki jego przeznaczenia. 3.2. Zamawiający nie dopuszcza składania ofert wariantowych. 3.3. Zamawiający dopuszcza składanie ofert częściowych, gdzie część (zadanie) stanowi: Zadanie częściowe nr: Opis: 1 Temat: Budowa budynku usługowego z zakresu oświaty - placówka opiekuńczo-wychowawcza - jednorodzinny dom dziecka w miejscowości Gniewkowo przy ul. Dworcowej (dz. nr 578/28) Wspólny Słownik Zamówień: 45211000-9 - Roboty budowlane w zakresie budownictwa wielorodzinnego i domów jednorodzinnych Opis: Przedmiotem zamówienia jest Budowa budynku usługowego z zakresu oświaty - placówka opiekuńczo-wychowawcza - jednorodzinny dom dziecka w miejscowości Gniewkowo przy ul. Dworcowej (dz. nr 578/28) zgodnie z ogólnym opisem przedmiotu zamówienia zawartym w pkt 3 SIWZ. Podstawowe parametry budynku: - powierzchnia użytkowa - 224,5 m2 - powierzchnia zabudowy - 154,7 m2 - powierzchnia całkowita - 302,0 m2 - kubatura netto - 709 m3 Zamawiający ustala termin wizji lokalnej na dzień 05 grudnia 2012 r. o godzinie 10.00 w miejscu realizacji zadania Zamawiający nie dopuszcza składania ofert wariantowych. 2 Temat: Budowa budynku usługowego z zakresu oświaty - placówka opiekuńczo-wychowawcza - jednorodzinny dom dziecka w miejscowości Jaksice, gmina Inowrocław (dz. nr 401/4) Wspólny Słownik Zamówień: 45211000-9 - Roboty budowlane w zakresie budownictwa wielorodzinnego i domów jednorodzinnych Opis: Przedmiotem zamówienia jest Budowa budynku usługowego z zakresu oświaty - placówka opiekuńczo-wychowawcza - jednorodzinny dom dziecka w miejscowości Jaksice, gmina Inowrocław (dz. nr 401/4) zgodnie z ogólnym opisem przedmiotu zamówienia zawartym w pkt 3 SIWZ. Podstawowe parametry budynku: - powierzchnia użytkowa - 224,5 m2 - powierzchnia zabudowy - 154,7 m2 - powierzchnia całkowita - 302,0 m2 - kubatura netto - 709 m3 Zamawiający ustala termin wizji lokalnej na dzień 04 grudnia 2012 r. o godzinie 10.00 w miejscu realizacji zadania. Zamawiający nie dopuszcza składania ofert wariantowych. 3.4. Części nie mogą być dzielone przez Wykonawców, oferty nie zawierające pełnego zakresu przedmiotu zamówienia określonego w zadaniu częściowym zostaną odrzucone. 3.5. Miejsce realizacji: a: Gniewkowo ul. Dworcowa (dz. nr 578/28) - dla zadania częściowego: 1 b: Jaksice gmina Inowrocław (dz. nr 401/4) - dla zadania częściowego: 2.</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1.10.00-9.</w:t>
      </w:r>
    </w:p>
    <w:p>
      <w:pPr>
        <w:pStyle w:val="NormalnyWeb"/>
        <w:rPr/>
      </w:pPr>
      <w:r>
        <w:rPr>
          <w:b/>
          <w:bCs/>
        </w:rPr>
        <w:t>II.1.6) Czy dopuszcza się złożenie oferty częściowej:</w:t>
      </w:r>
      <w:r>
        <w:rPr/>
        <w:t xml:space="preserve"> tak, liczba części: 2.</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05.201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Oferta musi być zabezpieczona wadium w wysokości: Dla zadania częściowego nr 1: 15 000.00 PLN (słownie: piętnaście tysięcy 00/100 PLN) Dla zadania częściowego nr 2: 15 000.00 PLN (słownie: piętnaście tysięcy 00/100 PLN) Wadium należy wnieść przed upływem składania ofert. Wadium może być wnoszone w jednej lub kilku następujących formach: a: pieniądzu: przelewem na rachunek bankowy Zamawiającego: BS w Inowrocławiu ul. Solankowa 11 Nr rachunku 72 8149 0000 0022 6022 2000 0004;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Nr 109, poz. 1158, z późn. zm.). Wadium wniesione w pieniądzu Zamawiający przechowuje na rachunku bankowym. Wykonawca zobowiązany jest wnieść wadium na okres związania ofertą. 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 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W przypadku wadium wnoszonego w pieniądzu, jako termin wniesienia wadium przyjęty zostaje termin uznania kwoty na rachunku Zamawiającego. W przypadku wniesienia wadium w formie innej niż pieniądz - oryginał dokumentu potwierdzający wniesienie wadium należy dołączyć do oferty w sposób umożliwiający jego zwrot, a kopię poświadczoną za zgodność z oryginałem trwale dołączyć do oferty.</w:t>
      </w:r>
    </w:p>
    <w:p>
      <w:pPr>
        <w:pStyle w:val="NormalnyWeb"/>
        <w:rPr>
          <w:b/>
          <w:b/>
          <w:bCs/>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 udzielenie zamówienia mogą ubiegać się wykonawcy, którzy spełniają warunki, dotyczące posiadania wiedzy i doświadczenia. Ocena spełniania warunków udziału w postępowaniu będzie dokonana na podstawie złożonych oświadczeń i dokumentów na zasadzie spełnia/nie spełnia. Warunek zostanie uznany za spełniony jeżeli wykonawca wykaże min. dwie roboty budowlane polegające na kompleksowym wykonaniu budynków mieszkalnych lub użyteczności publicznej (branża ogólnobudowlana, instalacje wod-kan, c.o., gazowa i elektryczne) o wartości nie mniejszej niż 250 000 tysięcy złotych brutto każda, potwierdzone dokumentami, że roboty te zostały wykonane zgodnie z zasadami sztuki budowlanej i prawidłowo ukończone</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 udzielenie zamówienia mogą ubiegać się wykonawcy, którzy spełniają warunki, dotyczące dysponowania osobami zdolnymi do wykonania zamówienia. Ocena spełniania warunków udziału w postępowaniu będzie dokonana na podstawie złożonych oświadczeń i dokumentów na zasadzie spełnia/nie spełnia. Warunek zostanie uznany za spełniony jeżeli wykonawca wykaże dysponowanie min. jedną osobą posiadającą uprawnienia w branży konstrukcyjno-budowlanej.</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O udzielenie zamówienia mogą ubiegać się wykonawcy, którzy spełniają warunki, dotyczące sytuacji ekonomicznej i finansowej. Ocena spełniania warunków udziału w postępowaniu będzie dokonana na podstawie złożonych oświadczeń i dokumentów na zasadzie spełnia/nie spełnia. Warunek zostanie spełniony jeżeli Wykonawca przedstawi dokument potwierdzający posiadanie ubezpieczenia od odpowiedzialności cywilnej w zakresie prowadzonej działalności związanej z przedmiotem zamówienia o wartości co najmniej 500.000,00 PLN.</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2"/>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2"/>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2"/>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300" w:hanging="360"/>
        <w:jc w:val="both"/>
        <w:rPr/>
      </w:pPr>
      <w:r>
        <w:rPr/>
        <w:t>oświadczenie o braku podstaw do wykluczenia</w:t>
      </w:r>
    </w:p>
    <w:p>
      <w:pPr>
        <w:pStyle w:val="Normal"/>
        <w:numPr>
          <w:ilvl w:val="1"/>
          <w:numId w:val="2"/>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2"/>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2"/>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spacing w:before="0" w:after="28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inowroclaw.powiat.pl</w:t>
        <w:br/>
      </w:r>
      <w:r>
        <w:rPr>
          <w:b/>
          <w:bCs/>
        </w:rPr>
        <w:t>Specyfikację istotnych warunków zamówienia można uzyskać pod adresem:</w:t>
      </w:r>
      <w:r>
        <w:rPr/>
        <w:t xml:space="preserve"> W siedzibie zamawiającego pok. 106 ul. Mątewska 17, 88-100 Inowrocław.</w:t>
      </w:r>
    </w:p>
    <w:p>
      <w:pPr>
        <w:pStyle w:val="NormalnyWeb"/>
        <w:rPr/>
      </w:pPr>
      <w:r>
        <w:rPr>
          <w:b/>
          <w:bCs/>
        </w:rPr>
        <w:t>IV.4.4) Termin składania wniosków o dopuszczenie do udziału w postępowaniu lub ofert:</w:t>
      </w:r>
      <w:r>
        <w:rPr/>
        <w:t xml:space="preserve"> 11.12.2012 godzina 09:00, miejsce: W siedzibie Zamawiającego, pokój nr: 144 - kancelaria ogólna ul. Prezydenta Franklina Roosevelta 36-38, 88-100 Inowrocław.</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47:00Z</dcterms:created>
  <dc:creator>Radomił Belt</dc:creator>
  <dc:description/>
  <cp:keywords/>
  <dc:language>en-US</dc:language>
  <cp:lastModifiedBy>Radomił Belt</cp:lastModifiedBy>
  <dcterms:modified xsi:type="dcterms:W3CDTF">2012-11-26T14:53:00Z</dcterms:modified>
  <cp:revision>3</cp:revision>
  <dc:subject/>
  <dc:title>Inowrocław: Budowa dwóch budynków usługowych z zakresu oświaty - placówki opiekuńczo-wychowawcze - jednorodzinne domy dziecka położone w miejscowości Gniewkowo przy ul</dc:title>
</cp:coreProperties>
</file>