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1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III Liceum Ogólnokształcące im. Królowej Jadwigi w 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5 października 2008 – 31 październik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97/2008 Starosty Inowrocławskiego z 14 październik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9/0114/171/2008 z dnia 14 październik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30/0114/172/2008 z dnia 14 październik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Małgorzata Piguła –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31 października 2008 r. wraz z załącznikami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052 35-92-285 lub 35-92-284 (centrala 052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1:00Z</dcterms:created>
  <dc:creator>R.Gołdecki</dc:creator>
  <dc:description/>
  <cp:keywords/>
  <dc:language>en-US</dc:language>
  <cp:lastModifiedBy>Robert Gołdecki</cp:lastModifiedBy>
  <dcterms:modified xsi:type="dcterms:W3CDTF">2009-04-06T08:27:00Z</dcterms:modified>
  <cp:revision>5</cp:revision>
  <dc:subject/>
  <dc:title>BK/P/09/2007</dc:title>
</cp:coreProperties>
</file>