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both"/>
        <w:rPr>
          <w:b/>
          <w:b/>
        </w:rPr>
      </w:pPr>
      <w:r>
        <w:rPr>
          <w:b/>
        </w:rPr>
        <w:t>Zał.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Heading3"/>
        <w:ind w:firstLine="4"/>
        <w:jc w:val="left"/>
        <w:rPr>
          <w:sz w:val="20"/>
        </w:rPr>
      </w:pPr>
      <w:r>
        <w:rPr>
          <w:sz w:val="20"/>
        </w:rPr>
        <w:t>Znak sprawy AG. 272.1.4..2015</w:t>
      </w:r>
    </w:p>
    <w:p>
      <w:pPr>
        <w:pStyle w:val="Normal"/>
        <w:spacing w:lineRule="auto" w:line="360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AG. 272.1.4.2015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ę oleju opałowego lekkiego do ogrzewania budynków w jednostkach organizacyjnych Powiatu Inowrocławskiego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 litr oleju opałowego lekkiego na dzień 25 listopada 2015 r., opublikowana na stronie internetowej producenta oferowanego oleju opałowego lekkiego  ……………………………………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 xml:space="preserve">             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*  </w:t>
      </w:r>
      <w:r>
        <w:rPr/>
        <w:t>………………………………. zł/ 1litr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cena ofertowa netto za 1 litr oleju opałowego lekkiego  </w:t>
      </w:r>
      <w:r>
        <w:rPr/>
        <w:t>.…………...........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podatek VAT </w:t>
      </w:r>
      <w:r>
        <w:rPr/>
        <w:t>………… %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* 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642937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11.4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cena ofertowa brutto za 1 litr oleju opałowego lekkiego wynosi </w:t>
        <w:br/>
        <w:t xml:space="preserve">.......…………………………………… zł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(słownie:  .........................................………………………………………………...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 istotnymi postanowieniami umowy, które zostały zawarte we wzorze umowy stanowiącej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8:00Z</dcterms:created>
  <dc:creator>Radomił Belt</dc:creator>
  <dc:description/>
  <dc:language>en-US</dc:language>
  <cp:lastModifiedBy> </cp:lastModifiedBy>
  <cp:lastPrinted>2015-10-21T09:24:00Z</cp:lastPrinted>
  <dcterms:modified xsi:type="dcterms:W3CDTF">2015-10-22T06:18:00Z</dcterms:modified>
  <cp:revision>2</cp:revision>
  <dc:subject/>
  <dc:title>SPECYFIKACJA ISTOTNYCH WARUNKÓW ZAMÓWIENIA</dc:title>
</cp:coreProperties>
</file>