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28 lutego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3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e na wniosek Wiesława Kołodziejczaka, zam. w m. Kraszyce, gm. Kruszwica wszczęto postępowanie w sprawie wydania pozwolenia wodnoprawnego </w:t>
        <w:br/>
        <w:t>na wykonanie urządzenia wodnego służącego do poboru wód podziemnych z utworów czwartorzędowych, na działce nr 34/1 w m. Kraszyce, gm. Kruszwica, o planowanej wydajności eksploatacyjnej Q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30,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przy depresji S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2,8 m i planowanej głębokości h = 69,0 m. Współrzędne geograficzne projektowanego otworu: 52°39'25.42'' N, 18°15'8.93'' E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28T12:57:00Z</dcterms:modified>
  <cp:revision>79</cp:revision>
  <dc:subject/>
  <dc:title/>
</cp:coreProperties>
</file>