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 DOMU POMOCY SPOŁECZNEJW INOWROCŁAWIU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uL. Wierzbińskiego 49, 88-100 Inowrocław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GŁASZ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ZETARG NIEOGRANICZONY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A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EMONT ŁAZIENEK NA I i II PIĘTRZE BUDYNKU Z DOSTOSOWANIEM DO POTRZEB OSÓB NIEPEŁNOSPRAWNYCH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spólny słownik zamówień (CPV) 45453000-7, 45317000-2,45332400-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rmin realizacji zamienia: do 25-09-200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yfikacja istotnych warunków zamówienia jest załącznikiem w formie elektronicznej do niniejszego ogłoszenia, ponadto SIWZ można odebrać w Dziale administracyjno-gospodarczym DPS przy ul. Wierzbińskiego 49 w Inowrocław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wnicy uprawnieni do kontaktów z oferenta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 Licznerska tel. : 05235734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briela Wolbek tel.: 05235748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e i termin składania ofert: Dział administracyjno-gospodarczy DPS przy ul. Wierzbińskiego 49 w Inowrocławiu, do dnia 15-07-2008r. do godz. 10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e i termin otwarcia ofert: dział administracyjno-gospodarczy DPS przy ul. Wierzbińskiego 49 w Inowrocławiu, dnia 15-07-2008r. , o godz. 10: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unkiem udziału w postępowaniu jest wniesienie wadium w wysokości 1000,00zł oraz spełnienie wszystkich pozostałych postanowień specyfikacji istotnych warunków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reść ogłoszenia wraz ze specyfikacja istotnych warunków zamówienia dostępna jest na stronie internetowej pod adresem: </w:t>
      </w:r>
      <w:hyperlink r:id="rId2">
        <w:r>
          <w:rPr>
            <w:rStyle w:val="InternetLink"/>
            <w:i/>
            <w:sz w:val="28"/>
            <w:szCs w:val="28"/>
          </w:rPr>
          <w:t>www.bip.inowroclaw.powiat.pl-</w:t>
        </w:r>
      </w:hyperlink>
      <w:r>
        <w:rPr>
          <w:sz w:val="28"/>
          <w:szCs w:val="28"/>
        </w:rPr>
        <w:t xml:space="preserve"> w funkcjonującej na stronie zakładce „Przetargi”, lub w siedzibie zam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związania z ofertą : 30 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yteria wyboru ofert i ich znaczenie: cena –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owrocław 23.06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55:00Z</dcterms:created>
  <dc:creator>DPS</dc:creator>
  <dc:description/>
  <cp:keywords/>
  <dc:language>en-US</dc:language>
  <cp:lastModifiedBy>DPS</cp:lastModifiedBy>
  <cp:lastPrinted>2008-06-23T12:35:00Z</cp:lastPrinted>
  <dcterms:modified xsi:type="dcterms:W3CDTF">2008-06-23T10:39:00Z</dcterms:modified>
  <cp:revision>5</cp:revision>
  <dc:subject/>
  <dc:title/>
</cp:coreProperties>
</file>