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( Dz. U. z 2004 r. Nr 261, poz. 2603 z późn. zm.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. Prezydenta Franklina Roosevelta 36-38 oraz przy ul. Mątewskiej 17 wykazu nieruchomości przeznaczonej do oddania w dzierżawę, położonej w Kościelcu, gmina Pakość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20:00Z</dcterms:created>
  <dc:creator> </dc:creator>
  <dc:description/>
  <cp:keywords/>
  <dc:language>en-US</dc:language>
  <cp:lastModifiedBy> </cp:lastModifiedBy>
  <cp:lastPrinted>2009-11-10T08:26:00Z</cp:lastPrinted>
  <dcterms:modified xsi:type="dcterms:W3CDTF">2009-11-10T07:35:00Z</dcterms:modified>
  <cp:revision>3</cp:revision>
  <dc:subject/>
  <dc:title/>
</cp:coreProperties>
</file>