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1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Liceum Ogólnokształcące dla Dorosłych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Gniew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0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6.46.2013 z 15 lutego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47.47.2013 z 15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2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2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8T12:12:00Z</dcterms:modified>
  <cp:revision>2</cp:revision>
  <dc:subject/>
  <dc:title>BK/P/09/2007</dc:title>
</cp:coreProperties>
</file>