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DOM POMOCY SPOŁECZNEJ W INOWROCŁAWIU</w:t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l. Wierzbińskiego 49, 88-100 Inowrocław</w:t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ziałając na podstawie art. 92 ustawy z dnia 29 stycznia 200roku</w:t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awo Zamówień Publicznych( z późń. zm.)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INFORMUJE, ŻE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8"/>
        </w:rPr>
        <w:t xml:space="preserve">w odpowiedzi na ogłoszony przetarg nieograniczony na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„Dostawa i montaż fabrycznie nowych urządzeń i sprzętu do pomieszczeń kuchni Domu Pomocy Społecznej w Inowrocławiu” </w:t>
      </w:r>
      <w:r>
        <w:rPr>
          <w:rFonts w:eastAsia="MS Mincho;ＭＳ 明朝" w:cs="Times New Roman" w:ascii="Times New Roman" w:hAnsi="Times New Roman"/>
          <w:sz w:val="28"/>
        </w:rPr>
        <w:t>wpłynęło 7 ofert następujących firm: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.  KGC Tomasz Bąkowski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ul. Mostowa 9, 87-122 Grębocin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8"/>
        </w:rPr>
        <w:t>2. Przedsiębiorstwo Handlowo-usługowe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 xml:space="preserve">Grażyna Król-Piekarska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ul. Karpacka 6/3,    64-920  Piła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. GAMA  Plawgo &amp; Zawisza Spółka Jawna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ul. Szczecińska 25 A,  75-122   Koszalin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GAST s.c. J.E.Lewandowska A.Hierowski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 xml:space="preserve">ul. Królowej Korony Polskiej  25,   70-485  Szczecin 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 GASTRO  SYSTEM Marcin Pawłowski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 xml:space="preserve">ul. Fordońska 31, 85-719  Bydgoszcz 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Łodzkie  Zakłady  Metalowe  LOZAMET Sp. z o.o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z siedzibą w Łodzi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ul. Warecka 5, 91-202 Łódż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. KOMPLEKSOWE  WYPOSAŻENIE  KUCHNI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J.Maszota - Poliszczuk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86-300 Grudziądz, Gać 15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o  dokonaniu oceny złożonych ofert, działając na podstawie art. 92 i 183 ustawy z dnia 29 stycznia 2004 r. Prawo zamówień publicznych /z późn.zm./ wybrana została 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8"/>
        </w:rPr>
        <w:t xml:space="preserve">oferta </w:t>
      </w:r>
      <w:r>
        <w:rPr>
          <w:rFonts w:eastAsia="MS Mincho;ＭＳ 明朝" w:cs="Times New Roman" w:ascii="Times New Roman" w:hAnsi="Times New Roman"/>
          <w:b/>
          <w:bCs/>
          <w:sz w:val="28"/>
        </w:rPr>
        <w:t>: Przedsiębiorstwo Handlowo Usługowe Grażyna Król Piekarska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</w:t>
      </w:r>
      <w:r>
        <w:rPr>
          <w:rFonts w:eastAsia="MS Mincho;ＭＳ 明朝" w:cs="Times New Roman" w:ascii="Times New Roman" w:hAnsi="Times New Roman"/>
          <w:b/>
          <w:bCs/>
          <w:sz w:val="28"/>
        </w:rPr>
        <w:t>ul. Karpacka 6/3, 64-920 Piła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  <w:t>Uzasadnienie: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Oferta spełnia wszystkie warunki zawarte w Specyfikacji Istotnych Warunków Zamówienia z ceną za wykonanie przedmiotu zamówienia w wysokości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98.454,00 zł. brutto. Jest to oferta najkorzystniejsza. 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ferty następujących firm  zostały  odrzucone z uwagi na to, że ich  treść nie spełnia warunków określonych w art.82.3 Ustawy prawo  zamówień Publicznych z dnia 29 stycznia 2004 roku, stosownie do regulacji zawartej w art.89 ust.1 pkt2.zamawiający w specyfikacji istotnych warunków zamówienia w pkt. 10.13 wskazuje rodzaje wymaganych dokumentów jakie wykonawcy mają złożyć w celu potwierdzenia  spełnienia  warunków udziału w postępowaniu . 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. W niżej wymienionych ofertach  w szczegółowym opisie  przedmiotu  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zamówienia oferta  jest niezgodna z warunkami opisu  zamówienia  zawartego  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w Specyfikacji Istotnych  Warunków  Zamówienia: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Łódzkie Zakłady Metalowe  LOZAMET Sp. zo.o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z  siedzibą   w Łodzi   ul.  Warecka 5,  91-202  Łódż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 KOMPLEKSOWE  WYPOSAŻENIE  KUCHNI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szota  Poliszczuk  86-300  Grudziądz, Gać 15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I. Cena oferty   jest  wyższa od ceny przeznaczonej na realizację przedmiotu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 xml:space="preserve">Zamówienia: 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GAMA  Plawgo &amp; Zawisza Spółka  Jawna</w:t>
      </w:r>
    </w:p>
    <w:p>
      <w:pPr>
        <w:pStyle w:val="Zwykytekst"/>
        <w:ind w:left="36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l. Szczecińska 25 A, 75 122 Koszalin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8"/>
        </w:rPr>
        <w:t xml:space="preserve">2. GAST s.c J.E Lewandowska  A. Hierowski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ul. Królowej  Korony Polskiej   25, 70-48 5 Szczecin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II. Pomimo wezwania do uzupełnienia  dokumentów  tj. zaświadczenia z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właściwego organu podatkowego  oraz  ZUS –u    dokumenty  nie  zostały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dostarczone w terminie, art.24 ust.2 pkt 3 Prawo  Zamówień Publicznych 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</w:rPr>
        <w:t>z dnia 29 stycznia  2004 roku: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 KGC   Tomasz Bąkowski  ul. Mostowa 9, 87-122 Grębocin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Streszczenie oceny i porównania złożonych ofert:</w:t>
      </w:r>
    </w:p>
    <w:tbl>
      <w:tblPr>
        <w:tblW w:w="9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2363"/>
        <w:gridCol w:w="2364"/>
        <w:gridCol w:w="236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Nr temat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Nazwa i adres wykonawcy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/nr oferty/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Ce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Razem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GASTRO  SYSTEM Marcin Pawłowski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ul. Fordońska 31,</w:t>
            </w:r>
          </w:p>
          <w:p>
            <w:pPr>
              <w:pStyle w:val="Zwykytekst"/>
              <w:numPr>
                <w:ilvl w:val="1"/>
                <w:numId w:val="1"/>
              </w:numPr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Bydgoszcz</w:t>
            </w:r>
          </w:p>
          <w:p>
            <w:pPr>
              <w:pStyle w:val="Zwykytekst"/>
              <w:ind w:left="60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nr oferty –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100,7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100,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Przedsiębiorstwo Handlowo Usługowe ,,PAG’’ Grażyna Król Piekarska ul. Karpacka 6/3</w:t>
            </w:r>
          </w:p>
          <w:p>
            <w:pPr>
              <w:pStyle w:val="Zwykyteks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64-920 Piła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nr oferty-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100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100,00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440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5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719"/>
      <w:numFmt w:val="decimal"/>
      <w:lvlText w:val="%1-%2"/>
      <w:lvlJc w:val="left"/>
      <w:pPr>
        <w:tabs>
          <w:tab w:val="num" w:pos="855"/>
        </w:tabs>
        <w:ind w:left="85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975"/>
        </w:tabs>
        <w:ind w:left="97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32:00Z</dcterms:created>
  <dc:creator>DPS</dc:creator>
  <dc:description/>
  <dc:language>en-US</dc:language>
  <cp:lastModifiedBy>DPS</cp:lastModifiedBy>
  <cp:lastPrinted>2009-11-12T13:30:00Z</cp:lastPrinted>
  <dcterms:modified xsi:type="dcterms:W3CDTF">2009-11-12T12:38:00Z</dcterms:modified>
  <cp:revision>8</cp:revision>
  <dc:subject/>
  <dc:title>     DYREKTOR  DOMU  POMOCY  SPOŁECZNEJ  W  INOWROCŁAWIU</dc:title>
</cp:coreProperties>
</file>