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15/2009</w:t>
      </w:r>
      <w:r>
        <w:rPr>
          <w:sz w:val="24"/>
        </w:rPr>
        <w:tab/>
        <w:t xml:space="preserve"> Inowrocław dnia: 2009-12-1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1"/>
        <w:ind w:left="0" w:right="0" w:hanging="0"/>
        <w:rPr/>
      </w:pPr>
      <w:r>
        <w:rPr>
          <w:sz w:val="24"/>
        </w:rPr>
        <w:t>Uprzejmie informujemy, iż w dniu 2009-12-10 do Zamawiającego wpłynęło zapytanie o dotyczące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jektowanie i wykonanie instalacji klimatyzacji pomieszczeń biurowych i sali sesyjnej w budynku Starostwa Powiatowego w Inowrocławiu  ul. Mątewska 17.</w:t>
      </w:r>
    </w:p>
    <w:p>
      <w:pPr>
        <w:pStyle w:val="Tekstpodstawowywcity3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ind w:left="0" w:right="0" w:hanging="0"/>
        <w:rPr/>
      </w:pPr>
      <w:r>
        <w:rPr>
          <w:sz w:val="24"/>
        </w:rPr>
        <w:t>Treść pisma jest następująca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ytania do SIWZ w postępowaniu przetargowym na wykonanie zadania pn.: </w:t>
        <w:br/>
        <w:t>„ Zaprojektowanie i wykonanie instalacji klimatyzacji pomieszczeń biurowych i Sali sesyjnej w budynku Starostwa Powiatowego w Inowrocławiu ul. Mątewska 17”. zwracamy się do Państwa z prośbą o udzielenie odpowiedzi na poniższe pytania: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ystemy VRV nie mogą pracować w trybie chłodzenia jeżeli odbiór chłodu nie jest na poziomie 50 % mocy układu. W związku z powyższym radykalne ograniczenie chłodu dla pomieszczeń biurowych w okresie zimowym spowoduje wadliwą pracę układu i pozbawienie serwerowni źródła chłodu. Proponujemy wydzielić serwerownie na osobnym agregacie sprężarkowym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y Zamawiający nadal potwierdza, że serwerownia ma być chłodzona poprzez system VRV, a nie poprzez osobną jednostkę klimatyzacyjną do pracy całorocznej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ytanie złożone w toku przedmiotowego postępowania udziela odpowiedzi do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dokonania zmiany dotychczasowego rozwiązania technicznego dla serwerowni. Pomieszczenie serwerowni ma być chłodzone przez osobny agregat  sprężarkowy umiejscowiony na dachu budynku. Chłodzenie serwerowni w systemie całorocznym wymaga zastosowania rozwiązania, które nie wpłynie na wadliwą pracę całego układu. Zmiana ta nie wpływa w sposób istotny na zmianę specyfikacji technicznej całego rozwiązania, wymaga jedynie wydzielenia z układu VRV urządzenia chłodzącego dla pomieszczenia technicz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 przewidziane do chłodzenia serwerowni ma mieć zachowane te same wymagane parametry techniczne , należy dopasować jedynie agregat chłodnicz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right="0"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right="0" w:firstLine="169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6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1:00Z</dcterms:created>
  <dc:creator>Radomił Belt</dc:creator>
  <dc:description/>
  <cp:keywords/>
  <dc:language>en-US</dc:language>
  <cp:lastModifiedBy> </cp:lastModifiedBy>
  <cp:lastPrinted>2009-12-10T12:39:00Z</cp:lastPrinted>
  <dcterms:modified xsi:type="dcterms:W3CDTF">2009-12-10T12:09:00Z</dcterms:modified>
  <cp:revision>13</cp:revision>
  <dc:subject/>
  <dc:title>ZAPYTANIE O CENĘ</dc:title>
</cp:coreProperties>
</file>