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     </w:t>
      </w:r>
      <w:r>
        <w:rPr>
          <w:sz w:val="24"/>
          <w:szCs w:val="24"/>
        </w:rPr>
        <w:t>Inowrocław, 9 maj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46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Instytutu Zootechniki Państwowy Instytut Badawczy Zakład Doświadczalny Kołuda Wielka, wszczęto postępowanie w sprawie wydania pozwolenia wodnoprawnego na pobór wód podziemnych i wprowadzanie do rowu melioracyjnego ścieków pochodzących ze stacji uzdatniania wody </w:t>
        <w:br/>
        <w:t>oraz w sprawie ustanowienia bezpośredniej strefy ochronnej ujęcia wody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Janusz Królikowski</cp:lastModifiedBy>
  <cp:lastPrinted>2013-03-11T12:34:00Z</cp:lastPrinted>
  <dcterms:modified xsi:type="dcterms:W3CDTF">2016-05-09T07:34:00Z</dcterms:modified>
  <cp:revision>68</cp:revision>
  <dc:subject/>
  <dc:title/>
</cp:coreProperties>
</file>