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MOWA Nr…../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ab/>
        <w:tab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  <w:t xml:space="preserve">Zawarta w dniu …………….r. w Inowrocławiu </w:t>
        <w:br/>
        <w:t>pomiędzy:</w:t>
        <w:br/>
        <w:t xml:space="preserve">Skarbem Państwa </w:t>
        <w:br/>
        <w:t>reprezentowanym przez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  <w:t>Starostę Inowrocławskiego – Tadeusza Majewskiego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  <w:t>przy kontrasygnacie Skarbnika Powiatu – Anny Berendt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  <w:t>z siedzibą w Inowrocławiu, ul. Franklina Roosevelta 36-38, 88-100 Inowrocław,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b/>
          <w:b/>
          <w:i/>
          <w:i/>
        </w:rPr>
      </w:pPr>
      <w:r>
        <w:rPr/>
        <w:t>zwanym dalej Zamawiającym,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/>
        <w:t>a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/>
        <w:t>zwanym dalej Wykonawcą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b/>
          <w:b/>
        </w:rPr>
      </w:pPr>
      <w:r>
        <w:rPr/>
        <w:t>Niniejsza umowa została zawarta w wyniku dokonania przez Zamawiającego wyboru najkorzystniejszej oferty na podstawie art. 39 ustawy z dnia 29 stycznia 2004 r. Prawo zamówień publicznych (Dz. U. z 2007 r. Nr 223, poz. 1655 z późn. zm.)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1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/>
        <w:t>Przedmiotem umowy jest wykonanie przez Wykonawcę na rzecz Zamawiającego usługi polegającej na założeniu bazy ewidencji budynków i lokali w obrębach Gminy Złotniki Kujawskie oraz w obrębach Gminy Rojewo. Szczegółowy zakres prac związanych z realizacją przedmiotu zamówienia określa Specyfikacja Istotnych Warunków Zamówienia stanowiąca załącznik do umowy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2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/>
        <w:t>1.Zakres prac został określony w specyfikacji istotnych warunków zamówienia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/>
        <w:t>2.Wszelkie koszty związane z realizacją umowy ponosi Wykonawca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/>
        <w:t xml:space="preserve">3. Nie dopuszcza się podzlecania innej firmie wykonywania prac związanych z niniejszą 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/>
        <w:t xml:space="preserve">   </w:t>
      </w:r>
      <w:r>
        <w:rPr/>
        <w:t>umową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/>
        <w:tab/>
        <w:tab/>
      </w:r>
      <w:r>
        <w:rPr>
          <w:b/>
        </w:rPr>
        <w:tab/>
        <w:tab/>
        <w:tab/>
        <w:tab/>
        <w:t>§ 3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/>
        <w:t>Terminy realizacji prac – zgodne ze specyfikacją istotnych warunków zamówienia – całość prac winna być zakończona w terminie do 31.07.2010 r. w tym: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/>
        <w:t>Terminy realizacji prac: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/>
        <w:t>Etap I – 15.12.2009 r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/>
        <w:t>Etap II – 31.07.2010 r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4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/>
        <w:t xml:space="preserve">1. Warunkiem zapłaty wynagrodzenia jest dokonanie protokolarnego odbioru przedmiotu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umowy przez osoby upoważnione przez Zamawiającego i stwierdzenie, że praca została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wykonana prawidłowo i nie budzi zastrzeżeń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/>
        <w:t>2. Dopuszcza się zapłatę wynagrodzenia za wykonanie I etapu przedmiotu umowy podlegającego odbiorowi i potwierdzonego przez uprawnionego przedstawiciela Zamawiającego, w wysokości do 15 % całości kwoty za wykonanie usługi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5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/>
        <w:t>Cenę za wykonanie całości prac określonych w § 1, ustala się na kwotę brutto: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/>
        <w:t>…………</w:t>
      </w:r>
      <w:r>
        <w:rPr/>
        <w:t>..(słownie złotych:…………………..,w tym podatek VAT ……………..zł. zgodnie z ofertą Wykonawcy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6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/>
        <w:t>1.  W razie stwierdzenia w czasie odbioru wad powstałych z przyczyn, za które odpowiada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Wykonawca, nie nadających się do usunięcia, a wady te uniemożliwiają użytkowanie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360" w:hanging="0"/>
        <w:jc w:val="both"/>
        <w:rPr/>
      </w:pPr>
      <w:r>
        <w:rPr/>
        <w:t>przedmiotu umowy zgodnie z jej przeznaczeniem, oraz jeżeli zostanie przekroczony                termin realizacji prac – Zamawiający może odstąpić od umowy lub żądać wykonania umowy   po raz drugi, a Wykonawca naprawi na koszt własny szkody poniesione przez Zamawiającego. Koszty związane z realizacją nowej umowy poniesie w całości Wykonawca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 xml:space="preserve">2. Wykonawca gwarantuje prawidłowość wykonanych prac objętych umową przez okres 36 miesięcy od daty odbioru końcowego. </w:t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15" w:leader="none"/>
        </w:tabs>
        <w:spacing w:lineRule="auto" w:line="360"/>
        <w:rPr>
          <w:b/>
          <w:b/>
        </w:rPr>
      </w:pPr>
      <w:r>
        <w:rPr>
          <w:b/>
        </w:rPr>
        <w:tab/>
        <w:t xml:space="preserve">                                                  § 7</w:t>
      </w:r>
    </w:p>
    <w:p>
      <w:pPr>
        <w:pStyle w:val="Normal"/>
        <w:tabs>
          <w:tab w:val="clear" w:pos="708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15" w:leader="none"/>
        </w:tabs>
        <w:spacing w:lineRule="auto" w:line="360"/>
        <w:jc w:val="both"/>
        <w:rPr/>
      </w:pPr>
      <w:r>
        <w:rPr/>
        <w:t>1. Wykonawca zobowiązany jest zapłacić Zamawiającemu karę umowna w wysokości 10%</w:t>
      </w:r>
    </w:p>
    <w:p>
      <w:pPr>
        <w:pStyle w:val="Normal"/>
        <w:tabs>
          <w:tab w:val="clear" w:pos="708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15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ceny umownej w przypadku odstąpienia od umowy z powodu okoliczności , za które </w:t>
      </w:r>
    </w:p>
    <w:p>
      <w:pPr>
        <w:pStyle w:val="Normal"/>
        <w:tabs>
          <w:tab w:val="clear" w:pos="708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15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odpowiada Wykonawca. </w:t>
      </w:r>
    </w:p>
    <w:p>
      <w:pPr>
        <w:pStyle w:val="Normal"/>
        <w:tabs>
          <w:tab w:val="clear" w:pos="708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15" w:leader="none"/>
        </w:tabs>
        <w:spacing w:lineRule="auto" w:line="360"/>
        <w:jc w:val="both"/>
        <w:rPr/>
      </w:pPr>
      <w:r>
        <w:rPr/>
        <w:t>2   Wykonawca zobowiązany jest zapłacić Zamawiającemu karę umowną w wysokości:</w:t>
      </w:r>
    </w:p>
    <w:p>
      <w:pPr>
        <w:pStyle w:val="Normal"/>
        <w:tabs>
          <w:tab w:val="clear" w:pos="708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15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a)   0,2% ceny umownej za każdy dzień zwłoki w wykonaniu prac,</w:t>
      </w:r>
    </w:p>
    <w:p>
      <w:pPr>
        <w:pStyle w:val="Normal"/>
        <w:tabs>
          <w:tab w:val="clear" w:pos="708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15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 xml:space="preserve">b)   0,3% ceny umownej za każdy dzień zwłoki w usunięciu wad stwierdzonych przy </w:t>
      </w:r>
    </w:p>
    <w:p>
      <w:pPr>
        <w:pStyle w:val="Normal"/>
        <w:tabs>
          <w:tab w:val="clear" w:pos="708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15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odbiorze, liczonej od dnia wyznaczonego na termin usunięcia wad.</w:t>
      </w:r>
    </w:p>
    <w:p>
      <w:pPr>
        <w:pStyle w:val="Normal"/>
        <w:tabs>
          <w:tab w:val="clear" w:pos="708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15" w:leader="none"/>
        </w:tabs>
        <w:spacing w:lineRule="auto" w:line="360"/>
        <w:jc w:val="both"/>
        <w:rPr/>
      </w:pPr>
      <w:r>
        <w:rPr/>
        <w:t>3.  Zamawiający zobowiązany jest zapłacić Wykonawcy karę  umowną w wysokości 10%</w:t>
      </w:r>
    </w:p>
    <w:p>
      <w:pPr>
        <w:pStyle w:val="Normal"/>
        <w:tabs>
          <w:tab w:val="clear" w:pos="708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15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ceny umownej w przypadku odstąpienia od umowy z powodu okoliczności , za które </w:t>
      </w:r>
    </w:p>
    <w:p>
      <w:pPr>
        <w:pStyle w:val="Normal"/>
        <w:tabs>
          <w:tab w:val="clear" w:pos="708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15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odpowiada Zamawiający.</w:t>
      </w:r>
    </w:p>
    <w:p>
      <w:pPr>
        <w:pStyle w:val="Normal"/>
        <w:tabs>
          <w:tab w:val="clear" w:pos="708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15" w:leader="none"/>
        </w:tabs>
        <w:spacing w:lineRule="auto" w:line="360"/>
        <w:jc w:val="both"/>
        <w:rPr/>
      </w:pPr>
      <w:r>
        <w:rPr/>
        <w:t xml:space="preserve">4.   Stronom służy prawo dochodzenia odszkodowania przekraczającą wysokość kary </w:t>
      </w:r>
    </w:p>
    <w:p>
      <w:pPr>
        <w:pStyle w:val="Normal"/>
        <w:tabs>
          <w:tab w:val="clear" w:pos="708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15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umownej.</w:t>
      </w:r>
    </w:p>
    <w:p>
      <w:pPr>
        <w:pStyle w:val="Normal"/>
        <w:tabs>
          <w:tab w:val="clear" w:pos="708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15" w:leader="none"/>
        </w:tabs>
        <w:spacing w:lineRule="auto" w:line="360"/>
        <w:jc w:val="both"/>
        <w:rPr>
          <w:b/>
          <w:b/>
        </w:rPr>
      </w:pPr>
      <w:r>
        <w:rPr/>
        <w:t xml:space="preserve">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>§ 8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/>
        <w:t>W razie wystąpienia istotnej zamiany okoliczności powodującej, że wykonanie umowy nie leży w interesie publiczny, czego nie można było przewidzieć w chwili zawarcia umowy,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/>
        <w:t>powyższych okoliczności. W takim przypadku Wykonawca może jedynie żądać wynagrodzenia za faktycznie wykonane prace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>§ 9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/>
        <w:t>Należność za wykonaną i przyjętą bez zastrzeżeń pracę, płatna będzie przelewem z konta Zamawiającego w terminie 30 dni od daty doręczenia Zamawiającemu faktury VAT wystawionej zgodnie z § 4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>§ 10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  <w:t>Dokumenty powstałe w wyniku wykonania umowy stają się własnością państwowego zasobu geodezyjnego i kartograficznego, Wykonawcy nie przysługują żadne roszczenia z tytułu praw autorskich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>§ 11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  <w:t>Zamiany niniejszej umowy wymagają formy pisemnej pod rygorem nieważności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>§ 12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  <w:t>W sprawach nie uregulowanych niniejszą umową mają zastosowanie przepisy Kodeksu Cywilnego oraz ustawy Prawo zamówień publicznych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>§ 13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  <w:t>Spory mogące wynikać w trakcie realizacji niniejszej umowy podlegają orzecznictwu sądu powszechnego, właściwego dla siedziby Zamawiającego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>§ 14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  <w:t>Umowa niniejsza sporządzana została w 4 (czterech) jednobrzmiących egzemplarzach, z których 3 (trzy) otrzymuje Zamawiający, 1 (jeden) egzemplarz Wykonawca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  <w:t>………………………</w:t>
      </w:r>
      <w:r>
        <w:rPr/>
        <w:t xml:space="preserve">.   </w:t>
        <w:tab/>
        <w:tab/>
        <w:tab/>
        <w:tab/>
        <w:tab/>
        <w:t>……………………………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26:00Z</dcterms:created>
  <dc:creator>Pawcio</dc:creator>
  <dc:description/>
  <dc:language>en-US</dc:language>
  <cp:lastModifiedBy>agnieszka</cp:lastModifiedBy>
  <cp:lastPrinted>2009-08-17T08:50:00Z</cp:lastPrinted>
  <dcterms:modified xsi:type="dcterms:W3CDTF">2009-08-19T11:48:00Z</dcterms:modified>
  <cp:revision>5</cp:revision>
  <dc:subject/>
  <dc:title/>
</cp:coreProperties>
</file>