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y Inowrocła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8 marca 2009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prawie wykazu nieruchomości przeznaczonej do sprzedaż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5 ust. 1 i 2 ustawy z dnia 21 sierpnia 1997 r. o gospodarce nieruchomościami ( Dz. U. z 2004 r. Nr 261, poz. 2603, Nr 281, poz. 2782, z 2005 r. Nr 130, poz. 1087, Nr 150, poz. 1251, Nr 169, poz. 1420 i Nr 175, poz. 1459, z 2006 r. Nr 104, poz. 708, Nr 220, poz. 1600 i poz. 1601, z 2007r. Nr 69, poz. 468 i Nr 173, poz. 1218, z 2008r. Nr 59, poz. 369 i Nr 220, poz. 1412 oraz z 2009 r. Nr 19, poz. 100 ) Starosta Inowrocławski ogłasza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 sprzedaży w trybie bezprzetargowym na rzecz użytkownika wieczystego, przeznaczona została nieruchomość położona w Inowrocławiu przy ulicy Magazynowej, stanowiąca własność Skarbu Państwa, oznaczona geodezyjnie jako działka nr 14/12 o pow. 0,0689 ha, zapisana w księdze wieczystej KW nr 45172 prowadzonej przez Sąd Rejonowy w Inowrocławiu, V Wydział Ksiąg Wieczystych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usługowy znajdujący się na gruncie stanowi własność użytkownika wieczysteg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nieruchomości będącej przedmiotem sprzedaży brak jest obowiązującego miejscowego planu zagospodarowania przestrzennego. Zgodnie ze Studium uwarunkowań i kierunków zagospodarowania przestrzennego Miasta Inowrocławia zatwierdzonego uchwałami Rady Miejskiej Inowrocławia Nr VI/73/99 z dnia 26 lutego 1999 r. i Nr XXIV/350/08 z dnia 29 października 2008 r. ww. działka znajduje się w obszarze przeznaczonym pod usługi (dopuszcza się funkcję mieszkaniową jako uzupełnienie funkcji podstawowej usług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II.        Cena    nieruchomości   określona    została    na     kwotę     30.415,82 zł      brutto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słownie: trzydzieści    tysięcy   czterysta  piętnaście    złotych      82/100)   w   tym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atek VAT 22% w kwocie 5.484,82 z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soby, którym przysługuje pierwszeństwo w nabyciu wymienionych nieruchomości na podstawie art. 34 ust. 1 i 2 ustawy z dnia 21 sierpnia 1997r. o gospodarce nieruchomościami mogą złożyć wnioski o ich nabycie w terminie do 29 kwietnia 2009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łoszenie wywiesza się na tablicy ogłoszeń w siedzibie Starostwa Powiatowego w Inowrocławiu przy ul. Prezydenta Franklina Roosevelta 36-38 oraz przy ul. Mątewskiej 17 w okresie od 18 marca 2009 r. do  8 kwietnia 2009 r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11:00Z</dcterms:created>
  <dc:creator> </dc:creator>
  <dc:description/>
  <cp:keywords/>
  <dc:language>en-US</dc:language>
  <cp:lastModifiedBy> </cp:lastModifiedBy>
  <cp:lastPrinted>2009-03-16T08:43:00Z</cp:lastPrinted>
  <dcterms:modified xsi:type="dcterms:W3CDTF">2009-03-16T07:43:00Z</dcterms:modified>
  <cp:revision>7</cp:revision>
  <dc:subject/>
  <dc:title/>
</cp:coreProperties>
</file>