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6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Biblioteka Miejska im. Jana Kasprowicz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dofinansowanie działalności bieżącej jednostki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11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6.36.2014 z 24 styczni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7.37.2014 z 24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11 lutego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0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3T09:10:00Z</dcterms:modified>
  <cp:revision>2</cp:revision>
  <dc:subject/>
  <dc:title>BK/P/09/2007</dc:title>
</cp:coreProperties>
</file>