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  <w:tab/>
        <w:t xml:space="preserve"> </w:t>
      </w:r>
      <w:r>
        <w:rPr>
          <w:sz w:val="24"/>
          <w:szCs w:val="24"/>
        </w:rPr>
        <w:t>Inowrocław, 6 kwiet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55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że na wniosek Burmistrza Janikowa wszczęto postępowanie w sprawie wydania pozwolenia wodnoprawnego na wprowadzanie do rzeki Noteć Stara, za pomocą istniejącego wylotu w m. Kołuda Mała, wód opadowych i roztopowych.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4-05T12:46:00Z</dcterms:modified>
  <cp:revision>84</cp:revision>
  <dc:subject/>
  <dc:title/>
</cp:coreProperties>
</file>