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2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0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Bartosza Niewiadomskiego, zam. w m. Walentyno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37/1 </w:t>
        <w:br/>
        <w:t xml:space="preserve">w m. Wlanetynowo, gm. Dąbrowa Biskupi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7-11T13:19:00Z</dcterms:modified>
  <cp:revision>7</cp:revision>
  <dc:subject/>
  <dc:title/>
</cp:coreProperties>
</file>