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>SPECYFIKACJA TECHNICZ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KONANIA I ODBIORU ROBÓT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OBIEKTU:</w:t>
      </w:r>
      <w:r>
        <w:rPr>
          <w:b w:val="false"/>
          <w:sz w:val="24"/>
        </w:rPr>
        <w:t xml:space="preserve"> Wymiana instalacji elektrycznej. Warsztaty Centrum Kształcenia Praktycznego ,88-100 Inowrocław , ul. Dworcowa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ZAMAWIAJĄCEGO:</w:t>
      </w:r>
      <w:r>
        <w:rPr>
          <w:b w:val="false"/>
          <w:sz w:val="24"/>
        </w:rPr>
        <w:t xml:space="preserve">  Centrum Kształcenia Praktycznego , 88-100 Inowrocław , ul. Dworcowa 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cicienormalne"/>
        <w:ind w:left="0" w:right="-373" w:hanging="0"/>
        <w:jc w:val="both"/>
        <w:rPr/>
      </w:pPr>
      <w:r>
        <w:rPr>
          <w:rFonts w:cs="Arial" w:ascii="Arial" w:hAnsi="Arial"/>
          <w:u w:val="single"/>
        </w:rPr>
        <w:t>NAZWA I ADRES AUTORA PROJEKTU</w:t>
      </w:r>
      <w:r>
        <w:rPr>
          <w:rFonts w:cs="Arial" w:ascii="Arial" w:hAnsi="Arial"/>
        </w:rPr>
        <w:t>: Leszek Unisławski Usługi Elektryczne i Ogólnobudowlane , 88-160 Janikowo , ul. Miła 7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: Grzegorz Matuszkiewicz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-100 Inowrocław , ul. Alejnika 17/3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b w:val="false"/>
          <w:sz w:val="24"/>
        </w:rPr>
        <w:t>SPECYFIKACJĘ OPRACOWAŁ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WYKONANIA OPRACOWANIA: 26 MA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8 r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cowania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ÓW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I ZAKRES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OBÓT, PRZEKAZANIE PLACU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TERESU OSÓB TRZECI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LACU BUDOWY</w:t>
      </w:r>
    </w:p>
    <w:p>
      <w:pPr>
        <w:pStyle w:val="Lista3"/>
        <w:ind w:left="1620" w:hanging="10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NAZWY I KODY: GRUP ROBÓT, KLAS ROBÓT I KATEGORII       ROBÓT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1OKREŚLENIA PODSTAWOWE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IEODPOWIDAJĄCE WYMAGANIOM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IANTOWE STOSOWANIE MATERIAŁ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WYKONANIA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RGANIZACJI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ECHNOLOGII I ORGANIZACJI MONTAŻ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PLACU BUDOWY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KONTROLI JAKOŚCI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PRÓBEK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ZAS PROWADZENIA POMIAR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ODBIOR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ODBIORU OBIEKTU BUDOWLANEGO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DNIES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NORMY, AKTY PRAWNE, APROBATY TECHNICZNE I INNE DOKUMENTY I USTALENIA TECHNICZNE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nwestycji – Wymiana instalacji elektrycznej w warsztatach Centrum Kształcenia Praktycznego. 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88-100 Inowrocław , ul. Dworcowa 25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 – Centrum Kształcenia Praktycznego , 88-100 Inowrocław , ul. Dworcowa 25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ROBÓT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Inwestycja pn. „Wymiana instalacji elektrycznej w warsztatach Centrum Kształcenia Praktycznego w Inowrocławiu , ul. Dworcowa 25  - obejmuje: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-  wykonanie robót instalacyjnych na podstawie zakresu określonego w projekcie wykonawczym dotyczącym w/w  instalacji elektrycznej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PLACU BUDOWY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z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wykluczyć pracę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 do  opracowania  „ Planu  bezpieczeństwa  i  ochrony  zdrowia” 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3-6.2 – instalacje elektryczne wewnętr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rtyfikującą, potwierdzający, że wyrób i proces jego wytwarzania są zgodne ze zharmonizowaną specyfikacją techniczną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 , stwierdzające na jego wyłączną odpowiedzialność, że wyrób jest zgodny ze zharmonizowaną specyfikacją techniczną 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E OGÓLNE DOTYCZĄCE WŁAŚCIWOŚCI MATERIAŁÓW I WYROBÓW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jc w:val="both"/>
        <w:rPr/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ANTOWE STOSOWANIE MATERIAŁÓW 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POZIOM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ÓLNE WYMAGANIA DOTYCZĄCE WYKONANIA ROBÓT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ja projektowa opracowana przez :                                                     Grzegorz Matuszkiewicz , 88-100 Inowrocław , ul. Alejnika 17/31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7 lipca 1994 r. Prawo budowlane (tekst jednolity Dz.U. z 2003 r. Nr 207, poz. 2016 z późn. 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źn.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or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N-EN 12811-1:2004 Tymczasowe konstrukcje stalowe na placu budowy. Część 1 – Rusztowania. Warunki wykonania i ogólne zasady projektowania.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wykonania wymiany instalacji elektrycznej w warsztatach Centrum Kształcenia Praktycznego  przy ul. Dworcowej 25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ST dotyczy robót mających na celu wykonanie wymiany instalacji elektrycznej związanej z budow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nie robót objęte niniejszą SST wymaga zgodności z projektem wykonawczym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Projektem wykonawczy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d przystąpieniem do wykonania robót należy wykonać roboty przygotowawcze zgodnie z projektem wykonawczym. W przypadku stwierdzenia rozbieżności ustaleń\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 SEP-E-000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7:00Z</dcterms:created>
  <dc:creator>Maria Jezierska</dc:creator>
  <dc:description/>
  <dc:language>en-US</dc:language>
  <cp:lastModifiedBy>Admin</cp:lastModifiedBy>
  <cp:lastPrinted>2005-05-05T08:09:00Z</cp:lastPrinted>
  <dcterms:modified xsi:type="dcterms:W3CDTF">2008-05-28T18:57:00Z</dcterms:modified>
  <cp:revision>2</cp:revision>
  <dc:subject/>
  <dc:title>Przedsiębiorstwo Usługowo-Produkcyjne</dc:title>
</cp:coreProperties>
</file>