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8"/>
        </w:rPr>
        <w:t>Inowrocław, 21 listopad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a Stanisława Przybysza, zam. w m. Karsk, gm. Kruszwica, wszczęto postępowanie w sprawie wydania pozwolenia wodnoprawnego na wykonanie ujęcia wód podziemnych, na dz. nr 88 w m. Karsk, gm. Kruszwica oraz na szczególne korzystanie </w:t>
        <w:br/>
        <w:t>z wód, tj. pobór wód podziemnych w celu deszczowania upraw rolnych oraz pojenia zwierząt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3-11-21T11:11:00Z</dcterms:modified>
  <cp:revision>16</cp:revision>
  <dc:subject/>
  <dc:title/>
</cp:coreProperties>
</file>