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UMOWY  NR  …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 …  …………………   2018 r. w Inowrocław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wiatem Inowrocławskim z siedzibą w Inowrocławiu, ul. Prezydenta Franklina Roosevelta 36-38, 88-100 Inowrocław reprezentowanym przez Zarząd Powiat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imieniu którego działaj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deusz Majewski – Starosta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łodzimierz Figas-  Wicestarosta  Inowrocła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kontrasygnacie Skarbnika Powiatu – Bogumiły Giży,</w:t>
      </w:r>
    </w:p>
    <w:p>
      <w:pPr>
        <w:pStyle w:val="Normal"/>
        <w:jc w:val="both"/>
        <w:rPr/>
      </w:pPr>
      <w:r>
        <w:rPr>
          <w:sz w:val="24"/>
        </w:rPr>
        <w:t>zwanym  dalej „</w:t>
      </w:r>
      <w:r>
        <w:rPr>
          <w:b/>
          <w:sz w:val="24"/>
        </w:rPr>
        <w:t>Zamawiającym</w:t>
      </w:r>
      <w:r>
        <w:rPr>
          <w:sz w:val="24"/>
        </w:rPr>
        <w:t>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lang w:val="pl-PL"/>
        </w:rPr>
      </w:pPr>
      <w:r>
        <w:rPr>
          <w:b w:val="false"/>
          <w:sz w:val="24"/>
        </w:rPr>
        <w:t>Pan</w:t>
      </w:r>
      <w:r>
        <w:rPr>
          <w:b w:val="false"/>
          <w:sz w:val="24"/>
          <w:lang w:val="pl-PL"/>
        </w:rPr>
        <w:t>… ……………… pro</w:t>
      </w:r>
      <w:r>
        <w:rPr>
          <w:b w:val="false"/>
          <w:sz w:val="24"/>
        </w:rPr>
        <w:t>wadzącym  działalność  gospodarczą  pod  nazwą</w:t>
      </w:r>
      <w:r>
        <w:rPr>
          <w:b w:val="false"/>
          <w:sz w:val="24"/>
          <w:lang w:val="pl-PL"/>
        </w:rPr>
        <w:t>…………………………………………</w:t>
      </w:r>
      <w:r>
        <w:rPr>
          <w:b w:val="false"/>
          <w:sz w:val="24"/>
        </w:rPr>
        <w:t>,</w:t>
      </w:r>
      <w:r>
        <w:rPr>
          <w:b w:val="false"/>
          <w:sz w:val="24"/>
          <w:lang w:val="pl-PL"/>
        </w:rPr>
        <w:t xml:space="preserve"> ul. ………………………………...…..,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pl-PL"/>
        </w:rPr>
        <w:t>…-… ………………………</w:t>
      </w:r>
      <w:r>
        <w:rPr>
          <w:b w:val="false"/>
          <w:sz w:val="24"/>
        </w:rPr>
        <w:t xml:space="preserve">, wpisaną do Centralnej Ewidencji i Informacji o Działalności Gospodarczej prowadzonej przez Ministerstwo </w:t>
      </w:r>
      <w:r>
        <w:rPr>
          <w:b w:val="false"/>
          <w:sz w:val="24"/>
          <w:lang w:val="pl-PL"/>
        </w:rPr>
        <w:t>Rozwoju</w:t>
      </w:r>
      <w:r>
        <w:rPr>
          <w:b w:val="false"/>
          <w:sz w:val="24"/>
        </w:rPr>
        <w:t xml:space="preserve">, 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P </w:t>
      </w:r>
      <w:r>
        <w:rPr>
          <w:b w:val="false"/>
          <w:sz w:val="24"/>
          <w:lang w:val="pl-PL"/>
        </w:rPr>
        <w:t>………………….</w:t>
      </w:r>
      <w:r>
        <w:rPr>
          <w:b w:val="false"/>
          <w:sz w:val="24"/>
        </w:rPr>
        <w:t>, REGON:</w:t>
      </w:r>
      <w:r>
        <w:rPr>
          <w:b w:val="false"/>
          <w:sz w:val="24"/>
          <w:lang w:val="pl-PL"/>
        </w:rPr>
        <w:t>……………..</w:t>
      </w:r>
      <w:r>
        <w:rPr>
          <w:b w:val="false"/>
          <w:sz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 dalej „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wyniku wyboru najkorzystniejszej oferty w związku z wystąpieniem okoliczności,                     o których mowa w art. 4 pkt 8 ustawy z dnia 29 stycznia 2004r. Prawo zamówień publicznych ( Dz. U. z 2017 r., poz. 1579 z późn. zm.) zostaje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 zleca,  a  Wykonawca przyjmuje do realizacji przeprowadzenie gleboznawczej klasyfikacji gruntów, obejmującej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działki  nr 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 wykonanie usługi objętej zamówieniem Wykonawca otrzyma wynagrodzenie zgodnie ze złożoną ofertą w kwocie: netto .......................zł słownie:..................................................................................................zł), natomiast wraz z należnym podatkiem VAT w wysokości ......%, w kwocie brutto ....................... zł (słownie: ............................................................................................................ 00/1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Klasyfikator zostanie pisemnie powiadomiony przez Zamawiającego o terminie       przeprowadzenia czynności klasyfikacyjnych  w ter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prowadzenie czynności klasyfikacyjnych stanowiących przedmiot umowy nastąpi w termini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do 14 dni na złożenie projektu operatu od  daty wyznaczającej rozpoczęcie czynności kwalifikacyjnych w tereni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b) do 14 dni od  uprawomocnienia się decyzji na opracowanie i złożenie operatu końcowego, zaopiniowanego pozytyw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  <w:szCs w:val="24"/>
        </w:rPr>
        <w:t>W wyjątkowych sytuacjach, z przyczyn niezależnych od Wykonawcy, terminy wymienione w ust. 4 na jego pisemny wniosek mogą być wydłużone za zgodą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godnie z art. 16.1. Prawa geodezyjnego i kartograficznego (Dz. U. z  2016, poz.1629 z późn. zm.) szkody wyrządzone w związku z wykonywaniem prac geodezyjnych i kartograficznych  podlegają naprawieniu na zasadach prawa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nie będzie mógł bez pisemnej zgody Zamawiającego udzielić wykonania  przedmiotu umowy podwykonawc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powiadomi Zamawiającego o zakończeniu i przygotowaniu prac do odbioru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odbioru prac będzie sporządzony protokół weryfikacji zbiorów da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W przypadku wydania negatywnej opinii opracowany operat zostanie zwrócony        Wykonawcy  i zostanie wyznaczony  7 dniowy termin na dostarczenie poprawionego oper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bliczenia wynagrodzenia za wykonanie przedmiotu umowy strony przyjmują stosowanie ceny jednostkowej, zawartej w ofercie, obowiązującej w czasie trwania umow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wystawi fakturę za wykonane prace stanowiące przedmiot umowy po odbiorze bez zastrzeżeń  prac przez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za wykonanie przedmiotu zamówienia nastąpi przelewem na konto Wykonawcy w terminie 30 dni od daty dostarczenia poprawnie wypełnionej faktury VAT do siedziby Zamawiając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kturę należy wystawić na Powiat Inowrocławski - Starostwo Powiatowe ul. Prezydenta F. Roosevelta 36-38,  88-100  Inowrocław  NIP: 556-26-87-66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1.  Wykonawca zapłaci Zamawiającemu kary umowne: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)  w wysokości 3% wartości  przedmiotu  zamówienia, w przypadku gdy Zamawiający     </w:t>
        <w:tab/>
        <w:t xml:space="preserve">  odstąpi od umowy z powodu okoliczności, za które odpowiada  Wykonawc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2) w wysokości  2%  wartości przedmiotu zamówienia,  za  każdy dzień opóźnie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3) w wysokości 10% wartości  przedmiotu  zamówienia, w przypadku niewykonania    przez Wykonawcę jego zobowiązania;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wysokości 10% wartości  przedmiotu zamówienia w przypadku nienależytego wykonania zobowiązania określonego w §1 niniejszej umowy  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2.  Zamawiający zapłaci Wykonawcy   karę   umowną   za odstąpienie od umowy  wskutek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oliczności, za które odpowiada Zamawiający, w wysokości 3% wartości przedmiotu  zamówienia,   które wskutek odstąpienia nie zostało zrealizowane.</w:t>
      </w:r>
    </w:p>
    <w:p>
      <w:pPr>
        <w:pStyle w:val="TextBody"/>
        <w:ind w:left="426" w:hanging="426"/>
        <w:jc w:val="left"/>
        <w:rPr/>
      </w:pPr>
      <w:r>
        <w:rPr/>
        <w:t>3.  Strony zastrzegają sobie prawo do dochodzenia dodatkowego odszkodowania na zasadach ogólnych w przypadku, gdy szkoda przewyższa kwotę kary umowy.</w:t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 oferta Wykonawc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zmiany treści umowy wymagają formy pisemnej pod rygorem nieważ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ach nieuregulowanych w niniejszej umowie zastosowanie mają przepisy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y mogące wyniknąć przy wykonywaniu postanowień niniejszej umowy, będą rozstrzygane przez Sąd właściwy miejscowo i rzeczowo dla siedziby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czterech jednobrzmiących egzemplarzach, z których trzy otrzymuje Zamawiający, a jeden Wykona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:                                                                Wykon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10:00Z</dcterms:created>
  <dc:creator>Sławek Hetmann</dc:creator>
  <dc:description/>
  <cp:keywords/>
  <dc:language>en-US</dc:language>
  <cp:lastModifiedBy>Barbara Wesołowska</cp:lastModifiedBy>
  <cp:lastPrinted>2017-10-12T08:37:00Z</cp:lastPrinted>
  <dcterms:modified xsi:type="dcterms:W3CDTF">2018-01-24T09:19:00Z</dcterms:modified>
  <cp:revision>38</cp:revision>
  <dc:subject/>
  <dc:title>AG</dc:title>
</cp:coreProperties>
</file>