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Inowrocławskiego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łasza drugie przetargi ustne nieograniczone na sprzedaż nieruchomości położonych w Kawęczynie, gmina Gniewkowo oraz w Ostrowie, gmina Kruszw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sprzedaży są nieruchomości położone w Kawęczynie, gmina Gniewkowo, będące własnością Powiatu Inowrocławskiego, o łącznej pow. 5,869  ha, zapisane w księdze wieczystej KW nr BY1I/00057589/0, oznaczone geodezyjnie jako działki: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nr 11/3 o pow. 4,5476 ha (działka niezabudowana),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nr 11/4 o pow. 1,3214 ha (działka zabudowana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udynek   magazynowy   znajdujący  się  na  działce  nr  11/4  został  wpisany  do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rejestru    zabytków    województwa       kujawsko-pomorskiego       decyzją      nr 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/1140/1-4   z    dnia   16  grudnia 1991 r. i wchodzi w skład założenia pałacowo-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arkowego w Kawęczynie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jest obowiązującego miejscowego planu zagospodarowania przestrzennego w stosunku do przedmiotowych nieruchomości. Zgodnie ze Studium uwarunkowań i kierunków zagospodarowania przestrzennego Gminy Gniewkowo przyjętym uchwałą nr XIX/124/2012 Rady Miejskiej w Gniewkowie z 30 maja 2012 r. działki nr 11/3 i 11/4 znajdują się w strefie polityki przestrzennej oznaczonej symbolem R-O strefa rolniczo-osadnicza, częściowo grunty rolne chronione tj. klasy I-III i częściowo tereny zabudowy- tereny istniejącej zabudowy wsi oraz tereny rozwoju przestrzennego istniejących miejscowości, w strefie ochrony konserwatorskiej typu ,,B’’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ewidencji gruntów przedmiotowe działki oznaczona są jako grunty orne i użytki rolne zabud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 wywoławcza nieruchomości określona została na kwotę 300 000,00 zł brutto  (słownie: trzysta tysięcy złotych 00/100), wadium zaś wynosi 30 000,00 zł (słownie: trzydzieści tysięcy złotych 00/100).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tosunku do nieruchomości będących przedmiotem sprzedaży dla 12,42% ceny nieruchomości uzyskanej w przetargu będzie zastosowana bonifikata 50%, gdyż ta część nieruchomości jest wpisana do rejestru zabytków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12 listopada 2012 r. o godz.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 sali nr 156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 wysokości 30 000,00 zł należy wpłacić do dnia 5 listopada 2012 r. na 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zedmiotem sprzedaży jest nieruchomość położona w Ostrowie, gmina Kruszwica, będąca własnością Powiatu Inowrocławskiego, oznaczona geodezyjnie jako działki: nr 33/11 o pow. 0,1652 ha i nr 33/13 o pow. 0,7009 ha, zapisana w księdze wieczystej KW nr BY1I/00047633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jest obowiązującego miejscowego planu zagospodarowania przestrzennego w stosunku do przedmiotowej nieruchomości. Zgodnie ze Studium uwarunkowań i kierunków zagospodarowania przestrzennego Gminy Kruszwica przyjętym uchwałą nr  XLVIII/549/2010 Rady Miejskiej w Kruszwicy z dnia 21 października 2010 r.  działki nr: 33/11 i 33/13 położone są w strefie wiejskiej oznaczonej symbolem C – leśno-rolniczej przestrzeni produkcyjnej i osadnictwa wiejskiego o zwiększonym reżimie ochrony środowiska, z rozwojem funkcji turystyczno-wypoczynkowych, na terenie Nadgoplańskiego Parku Tysiąclecia, w granicach obszaru specjalnej ochrony ,,Ostoja Nadgoplańska’’ oraz specjalnego obszaru ochrony ,,Jezioro Gopło’’, w granicach głównego zbiornika wód podziemnych oraz w granicach strefy ochrony konserwatorskiej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ewidencji gruntów przedmiotowe działki oznaczone są jako grunty orne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 wywoławcza nieruchomości określona została na kwotę 30 000,00 zł brutto  (słownie: trzydzieści tysięcy złotych 00/100), wadium zaś wynosi 3000,00 zł (słownie: trzy tysiące złotych 00/100)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12 listopada 2012 r. o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 sali nr 156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 wysokości 3000,00 zł należy wpłacić do dnia 5 listopada 2012 r. na 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udziału w przetargach jest wniesienie wadium oraz przedłożenie komisji przetargowej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u wpłaty wadium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dowodu tożsamości – w przypadku osób fizycznych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 osób prawnych i innych jednostek organizacyjnych nie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ycie nieruchomości przez cudzoziemców może nastąpić w przypadku uzyskania zezwolenia Ministra Spraw Wewnętrznych i Administracji, jeżeli wymagają tego przepisy ustawy z dnia 24 marca 1920 r. o nabywaniu nieruchomości przez cudzoziemców (Dz. U. z 2004 r. Nr 167, poz. 1758  z późn. zm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osoba ustalona jako nabywca nieruchomości nie stawi się bez usprawiedliwienia w wyznaczonym przez Zarząd Powiatu Inowrocławskiego miejscu i terminie zawarcia umowy sprzedaży, Zarząd Powiatu Inowrocławskiego może odstąpić od zawarcia umowy, a wpłacone wadium nie podlega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ywca ponosi koszty przygotowania nieruchomości do sprzedaży oraz koszty związane z zawarciem umowy notarial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Powiatu Inowrocławskiego może odwołać ogłoszony przetarg jedynie z ważnych powodów, niezwłocznie podając informację o odwołaniu przetargu do publicznej wiadomości z podaniem przyczyny odwołania przetarg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ch informacji o nieruchomości udziela Naczelnik Wydziału Geodezji, Kartografii, Katastru i Gospodarki Nieruchomościami Starostwa Powiatowego w Inowrocławiu tel. 52 35 92 1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28:00Z</dcterms:created>
  <dc:creator> </dc:creator>
  <dc:description/>
  <cp:keywords/>
  <dc:language>en-US</dc:language>
  <cp:lastModifiedBy> </cp:lastModifiedBy>
  <cp:lastPrinted>2012-10-10T14:19:00Z</cp:lastPrinted>
  <dcterms:modified xsi:type="dcterms:W3CDTF">2012-10-12T06:28:00Z</dcterms:modified>
  <cp:revision>2</cp:revision>
  <dc:subject/>
  <dc:title/>
</cp:coreProperties>
</file>