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0913/005/2010</w:t>
        <w:tab/>
        <w:tab/>
        <w:tab/>
        <w:tab/>
        <w:tab/>
        <w:tab/>
        <w:tab/>
        <w:t>P/04/2010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/>
      </w:pPr>
      <w:r>
        <w:rPr>
          <w:b/>
          <w:sz w:val="28"/>
        </w:rPr>
        <w:t>Zespół Szkół Ponadgimnazjalnych nr 5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im. gen. Władysława Sikorskiego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zepisy wewnętrzne, rejestry i ewidencj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prawozdawczość budżeto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kaso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romadzenie dochodów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mówienia publiczn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sobowy fundusz płac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Naliczanie i odprowadzanie składek na ZUS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Umorzenie i amortyzacja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>29 marca 2010 – 13 kwietnia 2010</w:t>
      </w:r>
      <w:r>
        <w:rPr>
          <w:sz w:val="26"/>
        </w:rPr>
        <w:t xml:space="preserve">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4/2010 Starosty Inowrocławskiego z dnia 20 stycznia 2010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0913/007/23/2010 z dnia 24 marca 2010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sz w:val="26"/>
        </w:rPr>
        <w:t>Anna Żuk</w:t>
      </w:r>
      <w:r>
        <w:rPr>
          <w:sz w:val="26"/>
        </w:rPr>
        <w:tab/>
        <w:tab/>
        <w:tab/>
        <w:t>- specjalista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16 kwietnia 2010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Faktyczne cele kontroli zostały osiągnięte na etapie bezpośredniego postępowania kontrolnego. Tym samym nie zostały wydane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p>
      <w:pPr>
        <w:pStyle w:val="Normal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07:00Z</dcterms:created>
  <dc:creator>R.Gołdecki</dc:creator>
  <dc:description/>
  <cp:keywords/>
  <dc:language>en-US</dc:language>
  <cp:lastModifiedBy>Robert Gołdecki</cp:lastModifiedBy>
  <cp:lastPrinted>2012-06-01T11:43:00Z</cp:lastPrinted>
  <dcterms:modified xsi:type="dcterms:W3CDTF">2012-06-01T10:14:00Z</dcterms:modified>
  <cp:revision>4</cp:revision>
  <dc:subject/>
  <dc:title>BK/P/09/2007</dc:title>
</cp:coreProperties>
</file>