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HU ZIBED S.C.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riusz Ziętara i Bożena Zię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Rybacka 3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50 Kruszwi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sieci światłowodowej wraz z przyłączami w miejscowości Polanowice gmina Kruszwica na działkach o numerach ewidencyjnych: 87, 86, 85, 82, 81, 75/3, 75/2, 73, 72, 71/2, 71/3, 71/4, 70, 69, 10/3, 59, 60, 58, 55/3, 55/2, 55/1, 54/3, 54/2, 54/1, 53, 52/4, 52/3, 52/2, 52/1, 48/1, 17, 46, 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października 20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ie wniesiono sprzeciwu 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02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8-10-29T09:26:00Z</dcterms:modified>
  <cp:revision>3</cp:revision>
  <dc:subject/>
  <dc:title/>
</cp:coreProperties>
</file>