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0.09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Do wszystkich Wykonawców nr post.: 361-7/2007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Dotyczy: postępowania o udzielenie zamówienia publicznego nr 361-7/2007                                                      w trybie przetargu nieograniczonego na</w:t>
      </w:r>
      <w:r>
        <w:rPr>
          <w:b/>
        </w:rPr>
        <w:t xml:space="preserve"> </w:t>
      </w:r>
      <w:r>
        <w:rPr>
          <w:b/>
          <w:sz w:val="20"/>
          <w:szCs w:val="20"/>
        </w:rPr>
        <w:t>dostawę oleju opałowego  w okresie od 1.10.2007 r. do 30.09.2008 r. w ilości do 120.000 l dla Zespołu Szkół Ponadgimnazjalnych w Kościelcu i Zespołu Szkół Ponadgimnazjalnych w Kobylnikach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Zawiadomienie o wyborze oferty najkorzystniejs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2 ustawy z dnia 29 stycznia 2004 r. – Prawo zamówień publicznych (Dz. U. z 2006 r. Nr 164, poz. 1163 ze zm.) informuję o wyniku postęp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>W postępowaniu wybrano jako najkorzystniejszą ofert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feusz”- Technika Grzewcza Sp. z o.o.  , 88-230 Piotrków Kujawski, ul. Dworcowa 3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Cena oferty wybranej </w:t>
      </w:r>
    </w:p>
    <w:p>
      <w:pPr>
        <w:pStyle w:val="TextBody"/>
        <w:ind w:left="420" w:hanging="0"/>
        <w:rPr/>
      </w:pPr>
      <w:r>
        <w:rPr>
          <w:b/>
        </w:rPr>
        <w:t>Cena brutto za 1 litr oleju opałowego  2,29  zł. w tym podatek VAT  0,41 zł.</w:t>
      </w:r>
    </w:p>
    <w:p>
      <w:pPr>
        <w:pStyle w:val="TextBody"/>
        <w:ind w:firstLine="420"/>
        <w:rPr/>
      </w:pPr>
      <w:r>
        <w:rPr/>
        <w:t>Słownie: dwa złote dwadzieścia dziewięć grosz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 xml:space="preserve">Uzasadnienie wybor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</w:rPr>
        <w:t>Wybrano ofertę z najniższą ceną, ponieważ jedynym kryterium wyboru ofert była cena 100 %.</w:t>
      </w:r>
      <w:r>
        <w:rPr>
          <w:b w:val="false"/>
          <w:bCs w:val="false"/>
        </w:rPr>
        <w:t xml:space="preserve">Oferta spełnia wymogi określone w ustawie Prawo zamówień publicznych i specyfikacji istotnych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ajemy dane dotyczące pozostałych Wykonawców, którzy złożyli oferty:</w:t>
      </w:r>
    </w:p>
    <w:p>
      <w:pPr>
        <w:pStyle w:val="TextBody"/>
        <w:rPr/>
      </w:pPr>
      <w:r>
        <w:rPr/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255"/>
        <w:gridCol w:w="1264"/>
        <w:gridCol w:w="248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z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a punkta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cena 100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„TANK” Sp. j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100 Toruń  ul. Chrzanowskiego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,3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Handlowo Usługow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omo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560 Skuls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nińska 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T Sp. 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, ul. 21 stycznia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.P.H.U. „PETROMAN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ETAL-HUR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azimierz Mańkow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87-890 Lubraniec-Parcele 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2,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97,0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OLKO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abriel Kropkow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ydrychow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87-410 Kowalewo Pomorsk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2,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96,6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Usługowo-Handlowy „ NAFTOHURT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Jerzy Sasiń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-610 Sompol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ul. Warszawska 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8:00Z</dcterms:created>
  <dc:creator>_</dc:creator>
  <dc:description/>
  <dc:language>en-US</dc:language>
  <cp:lastModifiedBy> </cp:lastModifiedBy>
  <cp:lastPrinted>2007-09-10T09:39:00Z</cp:lastPrinted>
  <dcterms:modified xsi:type="dcterms:W3CDTF">2007-09-10T09:14:00Z</dcterms:modified>
  <cp:revision>3</cp:revision>
  <dc:subject/>
  <dc:title>Inowrocław</dc:title>
</cp:coreProperties>
</file>