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9 kwiet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6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Alfreda Ignacyka, zam. w m. Żyrosławice, gm. Gniewkowo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lokalizowanego na dz. nr 77 </w:t>
        <w:br/>
        <w:t>w m. Żyrosławice, gm. Gniewkowo oraz na pobór wód podziemnych na potrzeby nawadniania upraw rolnych na gruntach o powierzchni 8,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14 maj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0-04-28T11:19:00Z</dcterms:modified>
  <cp:revision>608</cp:revision>
  <dc:subject/>
  <dc:title/>
</cp:coreProperties>
</file>