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842"/>
        <w:gridCol w:w="7371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ruszw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50 Kruszwica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Nadgoplańska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kanalizacji sanitarnej i deszczowej na działkach o numerach ewidencyjnych  289, 290, 263, 264 w obrębie 2; 127/2, 128/1 w obrębie 1 położonych przy ulicy Poznańskiej w Kruszwi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4:00Z</dcterms:created>
  <dc:creator>Joanna Pochylska</dc:creator>
  <dc:description/>
  <cp:keywords/>
  <dc:language>en-US</dc:language>
  <cp:lastModifiedBy>Joanna Pochylska</cp:lastModifiedBy>
  <cp:lastPrinted>2017-02-27T12:58:00Z</cp:lastPrinted>
  <dcterms:modified xsi:type="dcterms:W3CDTF">2017-02-27T11:58:00Z</dcterms:modified>
  <cp:revision>4</cp:revision>
  <dc:subject/>
  <dc:title/>
</cp:coreProperties>
</file>