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R.IV.272.1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8 r. poz. 1986 z późn.zm.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Zakup dwóch samochodów osobowych dla Starostwa Powiatowego w Inowrocław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dostawy/ usługi/ roboty budowlane* w odniesieniu do których wykazane powyżej zdolności dotyczą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19-05-30T07:23:00Z</cp:lastPrinted>
  <dcterms:modified xsi:type="dcterms:W3CDTF">2019-06-28T10:33:00Z</dcterms:modified>
  <cp:revision>24</cp:revision>
  <dc:subject/>
  <dc:title/>
</cp:coreProperties>
</file>