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23.08. 2011 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sz w:val="20"/>
        </w:rPr>
        <w:t>Dotyczy: postępowania o udzielenie zamówienia publicznego nr 361-10/2011 w trybie przetargu nieograniczonego</w:t>
      </w:r>
      <w:r>
        <w:rPr>
          <w:b/>
          <w:sz w:val="20"/>
          <w:szCs w:val="20"/>
        </w:rPr>
        <w:t xml:space="preserve"> na: </w:t>
      </w:r>
      <w:r>
        <w:rPr>
          <w:b/>
        </w:rPr>
        <w:t>wykonywanie usług ochrony osób i mienia w siedmiu szkołach ponadgimnazjalnych  na terenie miasta Inowrocławia oraz Bursie Szkolnej Nr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wiadomienie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2 ustawy z dnia 29 stycznia 2004 r. – Prawo zamówień publicznych (Dz. U. z 2010 r. Nr 113, poz. 759 z późn. zm.) Zamawiający zawiadamia, ż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w postępowaniu prowadzonym w trybie przetargu nieograniczonego dokonał wyboru </w:t>
      </w:r>
    </w:p>
    <w:p>
      <w:pPr>
        <w:pStyle w:val="Normal"/>
        <w:rPr/>
      </w:pPr>
      <w:r>
        <w:rPr/>
      </w:r>
    </w:p>
    <w:p>
      <w:pPr>
        <w:pStyle w:val="Normal"/>
        <w:ind w:right="110" w:hanging="0"/>
        <w:rPr/>
      </w:pPr>
      <w:r>
        <w:rPr>
          <w:b/>
        </w:rPr>
        <w:t xml:space="preserve">  </w:t>
      </w:r>
      <w:r>
        <w:rPr>
          <w:b/>
        </w:rPr>
        <w:t xml:space="preserve">oferty Nr 3 złożonej przez: EKOTRADE Spółka z o.o. </w:t>
      </w:r>
    </w:p>
    <w:p>
      <w:pPr>
        <w:pStyle w:val="Normal"/>
        <w:ind w:left="2124" w:right="110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l. Melomanów 4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00-712 Warszaw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zasadnienie wyboru ofert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Wybrano ofertę z najniższa ceną roboczogodziny : </w:t>
      </w:r>
      <w:r>
        <w:rPr>
          <w:b/>
        </w:rPr>
        <w:t>6,64 zł. brutto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65"/>
        <w:gridCol w:w="3629"/>
        <w:gridCol w:w="100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ja Ochrony „ARGU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iłsudskiego 168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– 500 Sochacze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9,0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9,0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orcjum Firm: 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GP Dozorbud Grupa Polska 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. z o.o. 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N.M. P. 5 e, 59 – 220 Legnica Przedsiębiorstwo Usługowe GOS-ZEC Sp. z o.o. , ul. Gdyńska 54, 61-016 Pozna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1,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1,97</w:t>
            </w:r>
          </w:p>
        </w:tc>
      </w:tr>
      <w:tr>
        <w:trPr>
          <w:trHeight w:val="8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TRADE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elomanów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-712 Warszaw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cja Ochrony ARON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ordońska 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 719 Bydgoszcz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0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0,0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encja Ochrony Osób i Mienia „TAURUS”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iotra Skargi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40 Chełmż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5,7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50:00Z</dcterms:created>
  <dc:creator>_</dc:creator>
  <dc:description/>
  <dc:language>en-US</dc:language>
  <cp:lastModifiedBy> </cp:lastModifiedBy>
  <cp:lastPrinted>2011-08-23T11:49:00Z</cp:lastPrinted>
  <dcterms:modified xsi:type="dcterms:W3CDTF">2011-08-23T09:51:00Z</dcterms:modified>
  <cp:revision>3</cp:revision>
  <dc:subject/>
  <dc:title>Inowrocław</dc:title>
</cp:coreProperties>
</file>