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INSTRUKCJA WYPEŁNIENIA WNIOSKU O WYDANIE ORZECZENIA O NIEPEŁNOSPRAWNOŚCI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Pierwszą i drugą stronę wniosku, a także zgodę na przetwarzanie danych osobowych (w przypadku dzieci również informację dotyczącą opieki) wypełnia osoba zainteresowana </w:t>
      </w:r>
      <w:r>
        <w:rPr>
          <w:b/>
          <w:bCs/>
          <w:sz w:val="21"/>
          <w:szCs w:val="21"/>
        </w:rPr>
        <w:t>CZYTELNIE</w:t>
      </w:r>
      <w:r>
        <w:rPr>
          <w:sz w:val="21"/>
          <w:szCs w:val="21"/>
        </w:rPr>
        <w:t xml:space="preserve">, nie pozostawiając </w:t>
      </w:r>
      <w:r>
        <w:rPr>
          <w:b/>
          <w:bCs/>
          <w:sz w:val="21"/>
          <w:szCs w:val="21"/>
        </w:rPr>
        <w:t>żadnego wolnego miejsca</w:t>
      </w:r>
      <w:r>
        <w:rPr>
          <w:sz w:val="21"/>
          <w:szCs w:val="21"/>
        </w:rPr>
        <w:t xml:space="preserve"> (jeżeli dana rubryka nie dotyczy osoby wypełniającej wniosek proszę wpisać </w:t>
      </w:r>
      <w:r>
        <w:rPr>
          <w:b/>
          <w:bCs/>
          <w:sz w:val="21"/>
          <w:szCs w:val="21"/>
        </w:rPr>
        <w:t>„nie dotyczy”</w:t>
      </w:r>
      <w:r>
        <w:rPr>
          <w:sz w:val="21"/>
          <w:szCs w:val="21"/>
        </w:rPr>
        <w:t>!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Zaświadczenie lekarskie o stanie zdrowia</w:t>
      </w:r>
      <w:r>
        <w:rPr>
          <w:sz w:val="21"/>
          <w:szCs w:val="21"/>
        </w:rPr>
        <w:t xml:space="preserve"> w całości wypełnia lekarz, u którego dana osoba jest leczona (przedmiotowe zaświadczenie jest ważne 30 dni od daty wypełnienia przez lekarz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Tak prawidłowo wypełniony wniosek należy złożyć w Powiatowym Zespole ds. Orzekania o Niepełnosprawności </w:t>
      </w:r>
      <w:r>
        <w:rPr>
          <w:b/>
          <w:bCs/>
          <w:sz w:val="21"/>
          <w:szCs w:val="21"/>
        </w:rPr>
        <w:t>OBOWIĄZKOWO</w:t>
      </w:r>
      <w:r>
        <w:rPr>
          <w:sz w:val="21"/>
          <w:szCs w:val="21"/>
        </w:rPr>
        <w:t xml:space="preserve"> dołącz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1"/>
          <w:szCs w:val="21"/>
        </w:rPr>
        <w:t>kopię dokumentacji medycznej potwierdzoną za zgodność  z oryginałem  przez organ wydający tą dokumentację lub oryginał</w:t>
      </w:r>
      <w:r>
        <w:rPr>
          <w:sz w:val="21"/>
          <w:szCs w:val="21"/>
        </w:rPr>
        <w:t xml:space="preserve"> – np. wypisy szpitalne, wyniki badań, historię choroby, opisy zdjęć rentgenowskich itp., osoba składając wniosek kolejny raz dołącza dokumenty medyczne </w:t>
      </w:r>
      <w:r>
        <w:rPr>
          <w:b/>
          <w:bCs/>
          <w:sz w:val="21"/>
          <w:szCs w:val="21"/>
        </w:rPr>
        <w:t xml:space="preserve">od daty ostatniej komisji; </w:t>
      </w:r>
      <w:r>
        <w:rPr>
          <w:sz w:val="21"/>
          <w:szCs w:val="21"/>
        </w:rPr>
        <w:t>w przypadku schorzenia okulistycznego wymagana jest ostrość wzroku do dali z korekcją, aktualne pole widzenia (perymetria statyczna);</w:t>
        <w:br/>
        <w:t>w przypadku niedosłuchu wymagany jest audiogram w oprotezowa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1"/>
          <w:szCs w:val="21"/>
        </w:rPr>
        <w:t>kopię ostatniego orzeczenia</w:t>
      </w:r>
      <w:r>
        <w:rPr>
          <w:sz w:val="21"/>
          <w:szCs w:val="21"/>
        </w:rPr>
        <w:t xml:space="preserve"> wydanego przez Powiatowy Zespół ds.. Orzekania o Niepełnosprawności (jeżeli osoba                     była już wcześniej orzekana), w przypadku pobierania świadczenia w postaci renty prosimy dołączyć ksero orzeczenia  potwierdzone za zgodność z oryginałem lub oryginał wydany  przez np. Zakładu Ubezpieczeń Społecznych (ZUS-u), Kasy Rolniczego Ubezpieczenia Społecznego (KRUS-u), Komisji ds. Inwalidztwa i Zatrudnienia Zakładu Ubezpieczeń Społecznych lub z Ministerstwa  Spraw Wewnętrznych</w:t>
        <w:br/>
        <w:t>i Administracji (MSWi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W przypadku gdy osoba nie jest zdolna do stawienia się na komisję, należy dostarczyć DODATKOWE zaświadczenie lekarskie (§ 8 ust. 3 i 4 Rozporządzenia Ministra Gospodarki, Pracy i Polityki Społecznej z dnia 15 lipca 2003 r.)</w:t>
        <w:br/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w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sprawie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orzekania o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niepełnosprawności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i stopniu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niepełnosprawności</w:t>
      </w:r>
      <w:r>
        <w:rPr>
          <w:b w:val="false"/>
          <w:bCs w:val="false"/>
          <w:sz w:val="21"/>
          <w:szCs w:val="21"/>
          <w:u w:val="none"/>
        </w:rPr>
        <w:t xml:space="preserve"> poświadczające całkowitą i trwałą niezdolność wnioskodawcy do odbycia podróży celem udziału w posiedzeniu składu orzekającego z dokładnym opisem stanu zdrowia. W przypadku braku w/w zaświadczenia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wnioskodawca zobowiązany jest stawić się osobiście.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INSTRUKCJA WYPEŁNIENIA WNIOSKU O WYDANIE ORZECZENIA O NIEPEŁNOSPRAWNOŚCI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Pierwszą i drugą stronę wniosku, a także zgodę na przetwarzanie danych osobowych (w przypadku dzieci również informację dotyczącą opieki) wypełnia osoba zainteresowana </w:t>
      </w:r>
      <w:r>
        <w:rPr>
          <w:b/>
          <w:bCs/>
          <w:sz w:val="21"/>
          <w:szCs w:val="21"/>
        </w:rPr>
        <w:t>CZYTELNIE</w:t>
      </w:r>
      <w:r>
        <w:rPr>
          <w:sz w:val="21"/>
          <w:szCs w:val="21"/>
        </w:rPr>
        <w:t xml:space="preserve">, nie pozostawiając </w:t>
      </w:r>
      <w:r>
        <w:rPr>
          <w:b/>
          <w:bCs/>
          <w:sz w:val="21"/>
          <w:szCs w:val="21"/>
        </w:rPr>
        <w:t>żadnego wolnego miejsca</w:t>
      </w:r>
      <w:r>
        <w:rPr>
          <w:sz w:val="21"/>
          <w:szCs w:val="21"/>
        </w:rPr>
        <w:t xml:space="preserve"> (jeżeli dana rubryka nie dotyczy osoby wypełniającej wniosek proszę wpisać </w:t>
      </w:r>
      <w:r>
        <w:rPr>
          <w:b/>
          <w:bCs/>
          <w:sz w:val="21"/>
          <w:szCs w:val="21"/>
        </w:rPr>
        <w:t>„nie dotyczy”</w:t>
      </w:r>
      <w:r>
        <w:rPr>
          <w:sz w:val="21"/>
          <w:szCs w:val="21"/>
        </w:rPr>
        <w:t>!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Zaświadczenie lekarskie o stanie zdrowia</w:t>
      </w:r>
      <w:r>
        <w:rPr>
          <w:sz w:val="21"/>
          <w:szCs w:val="21"/>
        </w:rPr>
        <w:t xml:space="preserve"> w całości wypełnia lekarz, u którego dana osoba jest leczona (przedmiotowe zaświadczenie jest ważne 30 dni od daty wystawienia przez lekarz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Tak prawidłowo wypełniony wniosek należy złożyć w Powiatowym Zespole ds. Orzekania o Niepełnosprawności </w:t>
      </w:r>
      <w:r>
        <w:rPr>
          <w:b/>
          <w:bCs/>
          <w:sz w:val="21"/>
          <w:szCs w:val="21"/>
        </w:rPr>
        <w:t>OBOWIĄZKOWO</w:t>
      </w:r>
      <w:r>
        <w:rPr>
          <w:sz w:val="21"/>
          <w:szCs w:val="21"/>
        </w:rPr>
        <w:t xml:space="preserve"> dołącz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1"/>
          <w:szCs w:val="21"/>
        </w:rPr>
        <w:t>kopię dokumentacji medycznej potwierdzoną za zgodność  z oryginałem  przez organ wydający tą dokumentację lub oryginał</w:t>
      </w:r>
      <w:r>
        <w:rPr>
          <w:sz w:val="21"/>
          <w:szCs w:val="21"/>
        </w:rPr>
        <w:t xml:space="preserve"> – np. wypisy szpitalne, wyniki badań, historię choroby, opisy zdjęć rentgenowskich itp., osoba składając wniosek kolejny raz dołącza dokumenty medyczne </w:t>
      </w:r>
      <w:r>
        <w:rPr>
          <w:b/>
          <w:bCs/>
          <w:sz w:val="21"/>
          <w:szCs w:val="21"/>
        </w:rPr>
        <w:t xml:space="preserve">od daty ostatniej komisji; </w:t>
      </w:r>
      <w:r>
        <w:rPr>
          <w:sz w:val="21"/>
          <w:szCs w:val="21"/>
        </w:rPr>
        <w:t>w przypadku schorzenia okulistycznego wymagana jest ostrość wzroku do dali z korekcją, aktualne pole widzenia (perymetria statyczna);</w:t>
        <w:br/>
        <w:t>w przypadku niedosłuchu wymagany jest audiogram w oprotezowa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1"/>
          <w:szCs w:val="21"/>
        </w:rPr>
        <w:t>kopię ostatniego orzeczenia</w:t>
      </w:r>
      <w:r>
        <w:rPr>
          <w:sz w:val="21"/>
          <w:szCs w:val="21"/>
        </w:rPr>
        <w:t xml:space="preserve"> wydanego przez Powiatowy Zespół ds.. Orzekania o Niepełnosprawności (jeżeli osoba                     była już wcześniej orzekana), w przypadku pobierania świadczenia w postaci renty prosimy dołączyć ksero orzeczenia  potwierdzone za zgodność z oryginałem lub oryginał wydany  przez np. Zakładu Ubezpieczeń Społecznych (ZUS-u), Kasy Rolniczego Ubezpieczenia Społecznego (KRUS-u), Komisji ds. Inwalidztwa i Zatrudnienia Zakładu Ubezpieczeń Społecznych lub z Ministerstwa  Spraw Wewnętrznych</w:t>
        <w:br/>
        <w:t>i Administracji (MSWi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W przypadku gdy osoba nie jest zdolna do stawienia się na komisję, należy dostarczyć DODATKOWE zaświadczenie lekarskie (§ 8 ust. 3 i 4 Rozporządzenia Ministra Gospodarki, Pracy i Polityki Społecznej z dnia 15 lipca 2003 r.)</w:t>
        <w:br/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w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sprawie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orzekania o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niepełnosprawności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i stopniu </w:t>
      </w:r>
      <w:r>
        <w:rPr>
          <w:rStyle w:val="Emphasis"/>
          <w:b w:val="false"/>
          <w:bCs w:val="false"/>
          <w:color w:val="000000"/>
          <w:sz w:val="21"/>
          <w:szCs w:val="21"/>
          <w:u w:val="none"/>
        </w:rPr>
        <w:t>niepełnosprawności</w:t>
      </w:r>
      <w:r>
        <w:rPr>
          <w:b w:val="false"/>
          <w:bCs w:val="false"/>
          <w:sz w:val="21"/>
          <w:szCs w:val="21"/>
          <w:u w:val="none"/>
        </w:rPr>
        <w:t xml:space="preserve"> poświadczające całkowitą i trwałą niezdolność wnioskodawcy do odbycia podróży celem udziału w posiedzeniu składu orzekającego z dokładnym opisem stanu zdrowia. W przypadku braku w/w zaświadczenia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wnioskodawca zobowiązany jest stawić się osobiście.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495" w:right="566" w:gutter="0" w:header="0" w:top="31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u w:val="non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szCs w:val="21"/>
        <w:bCs w:val="false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1"/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sz w:val="20"/>
      <w:szCs w:val="21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Marzanna Kujawa</dc:creator>
  <dc:description/>
  <cp:keywords/>
  <dc:language>en-US</dc:language>
  <cp:lastModifiedBy> </cp:lastModifiedBy>
  <cp:lastPrinted>2017-05-31T14:57:00Z</cp:lastPrinted>
  <dcterms:modified xsi:type="dcterms:W3CDTF">2017-06-01T07:55:00Z</dcterms:modified>
  <cp:revision>3</cp:revision>
  <dc:subject/>
  <dc:title>INSTRUKCJA WYPEŁNIENIA WNIOSKU O WYDANIE ORZECZENIA O NIEPEŁNOS</dc:title>
</cp:coreProperties>
</file>