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30 sierp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28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Romana Maciejewskiego, zam. w m. Suchatówka, gm. Gniewkowo wszczęto postępowanie w sprawie wydania pozwolenia wodnoprawnego </w:t>
        <w:br/>
        <w:t xml:space="preserve">na wykonanie urządzenia wodnego – stawu retencyjno-melioracyjnego, zlokalizowanego na dz. nr 304/27 w m. Suchatówka, gm. Gniewkowo. Planowany staw będzie miał konstrukcję ziemną i kształt elipsy o wymiarach: długość </w:t>
        <w:br/>
        <w:t xml:space="preserve">L = 81,0 m, szerokość s = 39,0 m, głębokość max h = 2,9 m, powierzchnia </w:t>
        <w:br/>
        <w:t>F = 3 483,0 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pojemności V = 2 252,0 m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nachylenie skarp: od 1:2 do 1:10. Współrzędne geograficzne projektowanego zbiornika: 52°54'16.76'' N, 18°26'56.17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8-30T11:40:00Z</dcterms:modified>
  <cp:revision>60</cp:revision>
  <dc:subject/>
  <dc:title/>
</cp:coreProperties>
</file>