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28.DOT.2011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Miejski Związek Towarzystwa Krzewienia Kultury Fizycznej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datkowania i rozliczenia dotacji udzielonej z budżetu Powiatu Inowrocławskiego w roku 2010 na realizację zadania publicznego w zakresie organizacji „Turnieju Dzikich Drużyn dla Dzieci i Młodzieży”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15 marca 2011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7/2011 Starosty Inowrocławskiego z dnia 07 lutego 2011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26.37.2011z dnia 08 marca 2011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Jarosław Radomski</w:t>
      </w:r>
      <w:r>
        <w:rPr>
          <w:sz w:val="26"/>
        </w:rPr>
        <w:tab/>
        <w:t>- młodszy referent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dnia 15 marca 2011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Przyznana dotacja została wykorzystana zgodnie z zawartą umową i rozliczona terminowo. Nieprawidłowości nie stwierdzon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39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6-11T08:39:00Z</dcterms:modified>
  <cp:revision>2</cp:revision>
  <dc:subject/>
  <dc:title>BK/P/09/2007</dc:title>
</cp:coreProperties>
</file>