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OR.IV.272.4.25.2019</w:t>
        <w:tab/>
      </w: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ę: </w:t>
      </w:r>
      <w:r>
        <w:rPr>
          <w:sz w:val="24"/>
          <w:szCs w:val="24"/>
        </w:rPr>
        <w:t>wyrównanie współrzędnych istniejących po inwentaryzacji z roku 2017 punktów osnowy poziomej III klasy położonych na terenie miasta Inowrocławia, powiat inowrocławski, województwo kujawsko-pomorsk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5pt;margin-top:5.35pt;width:18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emy wykonanie całości usługi objętej zamówieniem za kwotę netto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5:00Z</dcterms:created>
  <dc:creator>Sławek Hetmann</dc:creator>
  <dc:description/>
  <cp:keywords/>
  <dc:language>en-US</dc:language>
  <cp:lastModifiedBy>Barbara Wesołowska</cp:lastModifiedBy>
  <cp:lastPrinted>2018-08-06T09:15:00Z</cp:lastPrinted>
  <dcterms:modified xsi:type="dcterms:W3CDTF">2019-04-26T12:10:00Z</dcterms:modified>
  <cp:revision>5</cp:revision>
  <dc:subject/>
  <dc:title>AG</dc:title>
</cp:coreProperties>
</file>