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OSR.6341.82.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Domu Pomocy Społecznej w Ludzisku, gm. Janikowo, wszczęto postępowanie w sprawie wydania pozwolenia wodnoprawnego na wprowadzanie istniejącym wylotem do Jeziora Ludzisko, oczyszczonych ścieków bytowych. </w:t>
        <w:br/>
        <w:t>Przed wprowadzeniem do odbiornika ścieki oczyszczane są na urządzeniach wchodzących w skład mechaniczno-biologicznej oczyszczalni ścieków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2-01T14:36:00Z</dcterms:modified>
  <cp:revision>569</cp:revision>
  <dc:subject/>
  <dc:title/>
</cp:coreProperties>
</file>