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łącznik nr 2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ot. zamówienia publicznego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ługi edukacyjne obejmujące przeprowadzenie zajęć pozalekcyjnych i dydaktyczno-wyrównawczych w roku szkolnym 2013/2014 w ramach projektu pn. „Twoja Wiedza- Twoja przyszłość”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lizowanego w ramach Programu Operacyjnego Kapitał Ludzki, Priorytet IX. Rozwój wykształcenia i kompetencji w regionach, Działanie 9.2 Podniesienie atrakcyjności i jakości szkolnictwa zawodoweg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Nazwa i adres Wykonawcy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poczty elektronicznej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telefon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Numer faksu..................................................................................................................................................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Oferuję wykonanie przedmiotu zamówienia na usługi edukacyjne obejmujące przeprowadzenie zajęć pozalekcyjnych i dydaktyczno-wyrównawczych w roku szkolnym 2013/2014 w ramach projektu pn. „Twoja Wiedza - Twoja przyszłość” za cenę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54" w:leader="dot"/>
        </w:tabs>
        <w:rPr/>
      </w:pPr>
      <w:r>
        <w:rPr>
          <w:b/>
          <w:bCs/>
          <w:sz w:val="20"/>
          <w:szCs w:val="20"/>
        </w:rPr>
        <w:t xml:space="preserve">1) Część nr 1 zamówienia: </w:t>
      </w:r>
      <w:r>
        <w:rPr/>
        <w:t xml:space="preserve">Zajęcia pozalekcyjne z języka angielskiego w Zespole Szkół Ponadgimnazjalnych nr 1 im. Jana Pawła II w Inowrocławiu – grupa 1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Część nr 2 zamówienia: </w:t>
      </w:r>
      <w:r>
        <w:rPr>
          <w:sz w:val="20"/>
          <w:szCs w:val="20"/>
        </w:rPr>
        <w:t xml:space="preserve">Zajęcia pozalekcyjne z języka angielskiego w Zespole Szkół Ponadgimnazjalnych nr 2 im. Genowefy Jaworskiej w Inowrocławiu – grupa 2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Część nr 3 zamówienia: </w:t>
      </w:r>
      <w:r>
        <w:rPr>
          <w:sz w:val="20"/>
          <w:szCs w:val="20"/>
        </w:rPr>
        <w:t xml:space="preserve">Zajęcia pozalekcyjne z języka angielskiego w Zespole Szkół Ponadgimnazjalnych nr 3 w Inowrocławiu – grupa 3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Część nr 4 zamówienia: </w:t>
      </w:r>
      <w:r>
        <w:rPr>
          <w:sz w:val="20"/>
          <w:szCs w:val="20"/>
        </w:rPr>
        <w:t xml:space="preserve">Zajęcia pozalekcyjne z języka angielskiego w Zespole Szkół Ponadgimnazjalnych nr 4 w Inowrocławiu – grupa 4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Część nr 5 zamówienia: </w:t>
      </w:r>
      <w:r>
        <w:rPr>
          <w:sz w:val="20"/>
          <w:szCs w:val="20"/>
        </w:rPr>
        <w:t xml:space="preserve">Zajęcia pozalekcyjne z języka angielskiego w Zespole Szkół Ponadgimnazjalnych nr 5 im. gen. Władysława Sikorskiego w Inowrocławiu – grupa 5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zęść nr 6 zamówienia: </w:t>
      </w:r>
      <w:r>
        <w:rPr>
          <w:sz w:val="20"/>
          <w:szCs w:val="20"/>
        </w:rPr>
        <w:t>Zajęcia pozalekcyjne z języka angielskiego w Zespole Szkół im. Marka Kotańskiego w Inowrocławiu – grupa 6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) Część nr 7 zamówienia: </w:t>
      </w:r>
      <w:r>
        <w:rPr>
          <w:sz w:val="20"/>
          <w:szCs w:val="20"/>
        </w:rPr>
        <w:t xml:space="preserve">Zajęcia pozalekcyjne z języka angielskiego w Zespole Szkół Ponadgimnazjalnych im. Jana Pawła II w Kościelcu – grupa 7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) Część nr 8 zamówienia: </w:t>
      </w:r>
      <w:r>
        <w:rPr>
          <w:sz w:val="20"/>
          <w:szCs w:val="20"/>
        </w:rPr>
        <w:t>Zajęcia pozalekcyjne z języka angielskiego w Zespole Szkół Ponadgimnazjalnych im. Kazimierza Wielki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Kruszwicy – grupa 8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) Część nr 9 zamówienia: </w:t>
      </w:r>
      <w:r>
        <w:rPr>
          <w:sz w:val="20"/>
          <w:szCs w:val="20"/>
        </w:rPr>
        <w:t xml:space="preserve">Zajęcia pozalekcyjne z języka angielskiego w Zespole Szkół Ponadgimnazjalnych w Kobylnikach – grupa 9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0) Część nr 10 zamówienia: </w:t>
      </w:r>
      <w:r>
        <w:rPr/>
        <w:t xml:space="preserve">Zajęcia pozalekcyjne z języka niemieckiego w Zespole Szkół Ponadgimnazjalnych w Kobylnikach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) Część nr 11 zamówienia: </w:t>
      </w:r>
      <w:r>
        <w:rPr>
          <w:sz w:val="20"/>
          <w:szCs w:val="20"/>
        </w:rPr>
        <w:t xml:space="preserve">Zajęcia dydaktyczno - wyrównawcze z matematyki w Zespole Szkół Ponadgimnazjalnych Nr 1  im. Jana Pawła II w Inowrocławiu – grupa 1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) Część nr 12 zamówienia: </w:t>
      </w:r>
      <w:r>
        <w:rPr>
          <w:sz w:val="20"/>
          <w:szCs w:val="20"/>
        </w:rPr>
        <w:t xml:space="preserve">Zajęcia dydaktyczno - wyrównawcze z matematyki w Zespole Szkół Ponadgimnazjalnych Nr 1 im. Jana Pawła II w Inowrocławiu – grupa 2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) Część nr 13 zamówienia: </w:t>
      </w:r>
      <w:r>
        <w:rPr>
          <w:sz w:val="20"/>
          <w:szCs w:val="20"/>
        </w:rPr>
        <w:t xml:space="preserve">Zajęcia dydaktyczno - wyrównawcze z matematyki w Zespole Szkół Ponadgimnazjalnych Nr 2  im. Genowefy Jaworskiej w Inowrocławiu – grupa 3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) Część nr 14 zamówienia: </w:t>
      </w:r>
      <w:r>
        <w:rPr>
          <w:sz w:val="20"/>
          <w:szCs w:val="20"/>
        </w:rPr>
        <w:t xml:space="preserve">Zajęcia dydaktyczno - wyrównawcze z matematyki w Zespole Szkół Ponadgimnazjalnych Nr 2  im. Genowefy Jaworskiej w Inowrocławiu – grupa 4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Część nr 15 zamówienia: </w:t>
      </w:r>
      <w:r>
        <w:rPr>
          <w:sz w:val="20"/>
          <w:szCs w:val="20"/>
        </w:rPr>
        <w:t xml:space="preserve">Zajęcia dydaktyczno - wyrównawcze z matematyki w Zespole Szkół Ponadgimnazjalnych Nr 3 w Inowrocławiu – grupa 5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) Część nr 16 zamówienia: </w:t>
      </w:r>
      <w:r>
        <w:rPr>
          <w:sz w:val="20"/>
          <w:szCs w:val="20"/>
        </w:rPr>
        <w:t xml:space="preserve">Zajęcia dydaktyczno - wyrównawcze z matematyki w Zespole Szkół Ponadgimnazjalnych Nr 3  w Inowrocławiu – grupa 6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) Część nr 17 zamówienia: </w:t>
      </w:r>
      <w:r>
        <w:rPr>
          <w:sz w:val="20"/>
          <w:szCs w:val="20"/>
        </w:rPr>
        <w:t xml:space="preserve">Zajęcia dydaktyczno - wyrównawcze z matematyki w Zespole Szkół Ponadgimnazjalnych Nr 4  w Inowrocławiu – grupa 7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8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ęść nr 18 zamówienia:</w:t>
      </w:r>
      <w:r>
        <w:rPr/>
        <w:t xml:space="preserve"> Zajęcia dydaktyczno - wyrównawcze z matematyki w Zespole Szkół Ponadgimnazjalnych Nr 4   w Inowrocławiu – grupa 8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Część nr 19 zamówienia: </w:t>
      </w:r>
      <w:r>
        <w:rPr>
          <w:sz w:val="20"/>
          <w:szCs w:val="20"/>
        </w:rPr>
        <w:t xml:space="preserve">Zajęcia dydaktyczno - wyrównawcze z matematyki w Zespole Szkół Ponadgimnazjalnych Nr 5 im. gen. Władysława Sikorskiego w Inowrocławiu – grupa 9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zęść nr 20 zamówienia: </w:t>
      </w:r>
      <w:r>
        <w:rPr>
          <w:sz w:val="20"/>
          <w:szCs w:val="20"/>
        </w:rPr>
        <w:t xml:space="preserve">Zajęcia dydaktyczno - wyrównawcze z matematyki w Zespole Szkół Ponadgimnazjalnych Nr 5 im. gen. Władysława Sikorskiego w Inowrocławiu – grupa 10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) Część nr 21 zamówienia: </w:t>
      </w:r>
      <w:r>
        <w:rPr>
          <w:sz w:val="20"/>
          <w:szCs w:val="20"/>
        </w:rPr>
        <w:t xml:space="preserve">Zajęcia dydaktyczno - wyrównawcze z matematyki w Zespole Szkół im. Marka Kotańskiego w Inowrocławiu – grupa 11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2) Część nr 22 zamówienia: Zajęcia dydaktyczno - wyrównawcze z matematyki w Zespole Szkół Ponadgimnazjalnych im. Jana Pawła II  w Kościelcu – grupa 12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) Część nr 23 zamówienia: </w:t>
      </w:r>
      <w:r>
        <w:rPr>
          <w:sz w:val="20"/>
          <w:szCs w:val="20"/>
        </w:rPr>
        <w:t>Zajęcia dydaktyczno - wyrównawcze z matematyki w Zespole Szkół Ponadgimnazjalnych im. Ja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awła II  w Kościelcu – grupa 13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Część nr 24 zamówienia: </w:t>
      </w:r>
      <w:r>
        <w:rPr>
          <w:sz w:val="20"/>
          <w:szCs w:val="20"/>
        </w:rPr>
        <w:t xml:space="preserve">Zajęcia dydaktyczno - wyrównawcze z matematyki w Zespole Szkół Ponadgimnazjalnych im. Kazimierza Wielkiego w Kruszwicy– grupa 14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5) Część nr 25 zamówienia: </w:t>
      </w:r>
      <w:r>
        <w:rPr>
          <w:sz w:val="20"/>
          <w:szCs w:val="20"/>
        </w:rPr>
        <w:t xml:space="preserve">Zajęcia dydaktyczno - wyrównawcze z matematyki w Zespole Szkół Ponadgimnazjalnych im. Kazimierza Wielkiego w Kruszwicy– grupa 15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6) Część nr 26 zamówienia: </w:t>
      </w:r>
      <w:r>
        <w:rPr>
          <w:sz w:val="20"/>
          <w:szCs w:val="20"/>
        </w:rPr>
        <w:t>Zajęcia dydaktyczno - wyrównawcze z matematyki w Zespole Szkół Ponadgimnazjalnych  w Kobylnikach – grupa 16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7) Część nr 27 zamówienia: </w:t>
      </w:r>
      <w:r>
        <w:rPr>
          <w:sz w:val="20"/>
          <w:szCs w:val="20"/>
        </w:rPr>
        <w:t>Zajęcia dydaktyczno - wyrównawcze z matematyki w Zespole Szkół Ponadgimnazjalnych  w Kobylnikach – grupa 17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) Część nr 28 zamówienia: </w:t>
      </w:r>
      <w:r>
        <w:rPr>
          <w:sz w:val="20"/>
          <w:szCs w:val="20"/>
        </w:rPr>
        <w:t xml:space="preserve">Zajęcia pozalekcyjne z obsługi kas fiskalnych w Zespole Szkół Ponadgimnazjalnych Nr 4  w Inowrocławiu – grupa 1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9) Część nr 29 zamówienia: </w:t>
      </w:r>
      <w:r>
        <w:rPr>
          <w:sz w:val="20"/>
          <w:szCs w:val="20"/>
        </w:rPr>
        <w:t xml:space="preserve">Zajęcia pozalekcyjne z obsługi kas fiskalnych w Zespole Szkół Ponadgimnazjalnych Nr 4  w Inowrocławiu – grupa 2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0) Część nr 30 zamówienia: </w:t>
      </w:r>
      <w:r>
        <w:rPr>
          <w:sz w:val="20"/>
          <w:szCs w:val="20"/>
        </w:rPr>
        <w:t xml:space="preserve">Zajęcia pozalekcyjne z obsługi kas fiskalnych w Zespole Szkół Ponadgimnazjalnych Nr 4   w Inowrocławiu – grupa 3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1) Część nr 31 zamówienia: </w:t>
      </w:r>
      <w:r>
        <w:rPr>
          <w:sz w:val="20"/>
          <w:szCs w:val="20"/>
        </w:rPr>
        <w:t>Zajęcia pozalekcyjne z obsługi kas fiskalnych w Zespole Szkół Ponadgimnazjalnych im. Kazimierza Wielkiego w  Kruszwicy  – grupa 4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2) Część nr 32 zamówienia: </w:t>
      </w:r>
      <w:r>
        <w:rPr>
          <w:sz w:val="20"/>
          <w:szCs w:val="20"/>
        </w:rPr>
        <w:t>Zajęcia pozalekcyjne z obsługi kas fiskalnych w Zespole Szkół Ponadgimnazjalnych im. Kazimierza Wielkiego w  Kruszwicy  – grupa 5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3) Część nr 33 zamówienia: </w:t>
      </w:r>
      <w:r>
        <w:rPr>
          <w:sz w:val="20"/>
          <w:szCs w:val="20"/>
        </w:rPr>
        <w:t>Zajęcia pozalekcyjne z projektowania architektury krajobrazu w Zespole Szkół Ponadgimnazjalnych nr 5 i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n. Władysława Sikorskiego w Inowrocławiu – grupa 1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4) Część nr 34 zamówienia: </w:t>
      </w:r>
      <w:r>
        <w:rPr>
          <w:sz w:val="20"/>
          <w:szCs w:val="20"/>
        </w:rPr>
        <w:t>Zajęcia pozalekcyjne z projektowania architektury krajobrazu w Zespole Szkół Ponadgimnazjalnych im. Jana Pawła II w  Kościelcu  – grupa 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5) Część nr 35 zamówienia: </w:t>
      </w:r>
      <w:r>
        <w:rPr>
          <w:sz w:val="20"/>
          <w:szCs w:val="20"/>
        </w:rPr>
        <w:t xml:space="preserve">Zajęcia pozalekcyjne z geodezji ogólnej w Zespole Szkół Ponadgimnazjalnych Nr 5 im. gen. Władysława Sikorskiego w Inowrocławiu – grupa 1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6) Część nr 36 zamówienia: </w:t>
      </w:r>
      <w:r>
        <w:rPr>
          <w:sz w:val="20"/>
          <w:szCs w:val="20"/>
        </w:rPr>
        <w:t xml:space="preserve">Zajęcia pozalekcyjne z geodezji ogólnej w Zespole Szkół Ponadgimnazjalnych Nr 5 im. gen. Władysława Sikorskiego w Inowrocławiu – grupa 2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7) Część nr 37 zamówienia: </w:t>
      </w:r>
      <w:r>
        <w:rPr>
          <w:sz w:val="20"/>
          <w:szCs w:val="20"/>
        </w:rPr>
        <w:t xml:space="preserve">Zajęcia pozalekcyjne z geodezji ogólnej w Zespole Szkół Ponadgimnazjalnych Nr 5 im. gen. Władysława Sikorskiego w Inowrocławiu – grupa 3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8) Część nr 38 zamówienia: </w:t>
      </w:r>
      <w:r>
        <w:rPr>
          <w:sz w:val="20"/>
          <w:szCs w:val="20"/>
        </w:rPr>
        <w:t xml:space="preserve">Zajęcia pozalekcyjne z programowania układów mikroprocesorowych w Zespole Szkół Ponadgimnazjalnych Nr 1 im. Jana Pawła II w Inowrocławiu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9) Część nr 39 zamówienia: </w:t>
      </w:r>
      <w:r>
        <w:rPr>
          <w:sz w:val="20"/>
          <w:szCs w:val="20"/>
        </w:rPr>
        <w:t xml:space="preserve">Zajęcia pozalekcyjne „Kucharz Gastronomii” w Zespole Szkół im. Marka Kotańskiego w Inowrocławiu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godzinę lekcyjn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30 godzin lekcyj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y, że w cenie oferty zostały zawarte wszystkie koszty wykonania zamówienia, jak i wszelkie inne opłaty, podatki w tym pod. VAT, składki (w tym również ewentualne składki ZUS od wynagrodzenia wykonawc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Oświadczamy, że zapoznaliśmy się ze specyfikacją istotnych warunków zamówienia, nie wnosimy żadnych zastrzeżeń oraz uzyskaliśmy wszystkie niezbędne informacje do przygotowania ni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Oświadczamy, że uważamy się za związanych ofertą przez czas wskazany w specyfikacji istotnych warunków zamówienia tj. 30 dni od daty upływu terminu składania ofert.</w:t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Zobowiązujemy się do zawarcia umowy na warunkach określonych w SIWZ w miejscu i terminie wyznaczonym przez Zamawiającego.</w:t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Część zamówienia, której dotyczy niniejsza oferta zrealizujemy </w:t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wyłącznie siłami własnym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rzy użyciu podwykonawców: (jeżeli nie dotyczy należy skreślić punk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 nazwa (firma) Podwykonawcy 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res Podwykonawcy 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nazwa (firma) Podwykonawcy 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res Podwykonawcy 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Integralną część oferty stanowią następujące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                                                  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Imię, nazwisko, podpis i pieczęć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lub osoby upoważnionej przez Wykonaw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autoSpaceDE w:val="true"/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3:00Z</dcterms:created>
  <dc:creator> </dc:creator>
  <dc:description/>
  <dc:language>en-US</dc:language>
  <cp:lastModifiedBy> </cp:lastModifiedBy>
  <cp:lastPrinted>2013-09-26T12:56:00Z</cp:lastPrinted>
  <dcterms:modified xsi:type="dcterms:W3CDTF">2013-09-27T07:12:00Z</dcterms:modified>
  <cp:revision>6</cp:revision>
  <dc:subject/>
  <dc:title>Projekt współfinansowany ze środków Unii Europejskiej w ramach Europejskiego Funduszu Społecznego</dc:title>
</cp:coreProperties>
</file>