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</w:t>
      </w:r>
      <w:r>
        <w:rPr>
          <w:sz w:val="24"/>
          <w:szCs w:val="24"/>
        </w:rPr>
        <w:t>Inowrocław,</w:t>
      </w:r>
      <w:r>
        <w:rPr>
          <w:sz w:val="24"/>
        </w:rPr>
        <w:t xml:space="preserve"> 22 kwietnia 2015 r.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 w:val="28"/>
        </w:rPr>
      </w:pPr>
      <w:r>
        <w:rPr>
          <w:sz w:val="22"/>
        </w:rPr>
        <w:t>OSR.6341.23.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3 r. poz. 267, z późn zm.) oraz art. 127 ust. 6 ustawy </w:t>
        <w:br/>
        <w:t xml:space="preserve">z dnia 18 lipca 2001 r. Prawo wodne (Dz. U. z 2015 r., poz. 469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pacing w:lineRule="auto" w:line="276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że na wniosek Pani Agnieszki Ostrowickiej, pełnomocnika Polskiego Koncernu Naftowego ORLEN S.A. w Płocku, wszczęto postępowanie w sprawie wydania pozwolenia wodnoprawnego na odprowadzanie oczyszczonych ścieków przemysłowych do kanalizacji, pochodzących z myjni pojazdów, zlokalizowanej </w:t>
        <w:br/>
        <w:t xml:space="preserve">na terenie Stacji Paliw Płynnych nr 102 znajdującej się na dz. nr 27 przy ul. Szosa Bydgoska 16 w Inowrocławiu. Zarządcą urządzeń kanalizacyjnych </w:t>
        <w:br/>
        <w:t>jest Przedsiębiorstwo Wodociągów i Kanalizacji Sp. z o.o. w Inowrocławiu.</w:t>
      </w:r>
    </w:p>
    <w:p>
      <w:pPr>
        <w:pStyle w:val="Standard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276"/>
        <w:ind w:firstLine="709"/>
        <w:jc w:val="both"/>
        <w:rPr/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 </cp:lastModifiedBy>
  <cp:lastPrinted>2006-08-02T14:32:00Z</cp:lastPrinted>
  <dcterms:modified xsi:type="dcterms:W3CDTF">2015-04-22T12:56:00Z</dcterms:modified>
  <cp:revision>555</cp:revision>
  <dc:subject/>
  <dc:title/>
</cp:coreProperties>
</file>