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nak 5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acja o wyborze ofer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mont dachu na budynku głównym i przybudówce Centrum Kształcenia Ustawicznego w Inowrocławiu , ul. Średnia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W odpowiedzi na ogłoszenie o przetargu w terminie do dnia 28.04.2009 r. do godziny 10:00 wpłynęło 19 ofert cenowych niżej podanych Firm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w z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ma Usługowo-Handlowa „HYDRO-GAZ”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rzy Kowalski, 87-100 Toruń, ul. Mickiewicza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6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Zakład Blacharsko-Dekarsko-Murarski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rzy Wyczyński, ul. Ustronna 7, 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84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y „EWADOR” 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szewskiego 17,  89-100 Nakło n. N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3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LOBO” Usługi Remontowo -  Budowlane Krzysztof Grabski, 88-100 Inowrocław, ul. Rąbińska 9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23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branżowe Przedsiębiorstwo Budowlane „KOSTKA” T. Stefański, W. Kaszuba 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, ul. E. Szelburg-Zarembiny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61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EZUS” PPUH Bogumiła Jackowsk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cewska 143, 88-100 Ino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1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USIL” Przedsiębiorstwo Budowlano Usługowe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Antoni Kwiatkowski, 88-150 Kruszwica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iepodległości  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71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MAMUT- PRACE WYSOKOŚCIOWE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otański, 70-395 Szczecin, ul. Bogumiły 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52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CHOMIS” Usługi Ogólno- Budowlan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Rogiński, Zabiele 147 A, 18-500 Kol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 Firma Usługowo Handlowa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, pl. F. Skarbk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3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„BUD-POL”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Nowaczyk-Jermak”, 85-158 Bydgoszcz, ul. Orla 1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33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K-DACH” FUH Katarzyna Kowalsk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10 Koronowo, ul. Szosa Kotomiersk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99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-Budowlany „IZBUD”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449 Bydgoszcz, ul. Pelikanow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9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y „PION-BUD” Paweł Pieszak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320 Strzelno, ul. Prusa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49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Handlowo-Usługowe „MEGA”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o. 88-100 Inowrocław, ul. Cicha 1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18,57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br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VERA –POL Siwka Marci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, ul. Wojska Polskiego 29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92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branżowa Firma „AWPO” s.c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Lewandowski, A. Wudziński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, ul. Marulewska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2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o-Usługow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KBUD”, 88-100 Inowrocław, ul.Posadzego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32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Handlowy Spółka z o.o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Inowrocław, ul. Składow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55,34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Wybrana została oferta  Nr 15 zawierająca najniższą cenę złożona przez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Przedsiębiorstwo Handlowo-Usługowe „MEGA” Spółka z o.o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8-100 Inowrocław , ul.Cicha 15a 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cena oferty: 21.900,47 zł. +  4.818,10  zł. podatku VAT 22  %</w:t>
      </w:r>
    </w:p>
    <w:p>
      <w:pPr>
        <w:pStyle w:val="Normal"/>
        <w:suppressAutoHyphens w:val="true"/>
        <w:rPr/>
      </w:pPr>
      <w:r>
        <w:rPr>
          <w:sz w:val="28"/>
        </w:rPr>
        <w:t>Razem brutto: 26.718,57 zł.</w:t>
      </w:r>
    </w:p>
    <w:p>
      <w:pPr>
        <w:pStyle w:val="Normal"/>
        <w:suppressAutoHyphens w:val="true"/>
        <w:rPr/>
      </w:pPr>
      <w:r>
        <w:rPr>
          <w:sz w:val="28"/>
        </w:rPr>
        <w:t xml:space="preserve">Słownie brutto: dwadzieścia sześć tysięcy siedemset osiemnaści 57/100 złotych.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0:00Z</dcterms:created>
  <dc:creator>SB</dc:creator>
  <dc:description/>
  <dc:language>en-US</dc:language>
  <cp:lastModifiedBy> </cp:lastModifiedBy>
  <cp:lastPrinted>2009-04-28T12:11:00Z</cp:lastPrinted>
  <dcterms:modified xsi:type="dcterms:W3CDTF">2009-04-28T10:31:00Z</dcterms:modified>
  <cp:revision>3</cp:revision>
  <dc:subject/>
  <dc:title>Protokół</dc:title>
</cp:coreProperties>
</file>