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31 maj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74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Stanisława i Ewy Polaków, zam. przy ul. Grodzkiej, gm. Kruszwica wszczęto postępowanie w sprawie wydania pozwolenia wodnoprawnego </w:t>
        <w:br/>
        <w:t xml:space="preserve">na wykonanie urządzenia wodnego służącego do poboru wód podziemnych </w:t>
        <w:br/>
        <w:t xml:space="preserve">z utworów czwartorzędowych, na działce nr 42/3 w m. Karczyn, gm. Kruszwica. Współrzędne geograficzne projektowanego otworu: 52°41'36.88'' N, </w:t>
        <w:br/>
        <w:t>18°20'21.22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5-31T12:29:00Z</dcterms:modified>
  <cp:revision>62</cp:revision>
  <dc:subject/>
  <dc:title/>
</cp:coreProperties>
</file>