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3/2009</w:t>
      </w:r>
      <w:r>
        <w:rPr>
          <w:sz w:val="24"/>
        </w:rPr>
        <w:tab/>
        <w:t xml:space="preserve"> Inowrocław dnia: 2009-08-1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8-05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ozbudowa Publicznego Specjalistycznego Zakładu Opieki Zdrowotnej w Inowrocławiu w celu dostosowania Stacji Dializ do wymogów Polskich Norm Nefrologicznyc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dotyczy: udzielenia wyjaśnień do specyfikacji istotnych warunków zamówienia na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budowę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Zgodnie z art. 38 ustawy Prawo zamówień publicznych (Dz. U. Nr 19, poz. 177 z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późniejszymi zmianami) zwracamy się z następującymi zapytaniami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1. Przedmiot zamówienia, zgodnie z art. 31 uPzp opisuje się za pomocą dokumentacji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projektowej, wykonanej zgodnie z Rozporządzeniem Ministra Infrastruktury z dnia 2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września 2004 r. „ w sprawie szczegółowego zakresu i formy dokumentacji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projektowej, specyfikacji technicznych wykonania i odbioru robót budowlanych oraz programu funkcjonalno-użytkowego” (Dz.U. Nr 202, poz. 2072)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Zamawiający nie udostępnił dokumentacji projektowej a jedynie projekt budowlany w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związku z powyższym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Kiedy Zamawiający przekaże projekt wykonawczy?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 xml:space="preserve">Ad. 1 Dokumentacja projektowa udostępniona Wykonawcom zawiera projekt budowlany wraz z informacją dotycząca BIOZ, przedmiary robót, oraz elementy projektu wykonawczego uszczegóławiające projekt budowlany wraz z wyjaśnieniami niezbędnymi do przygotowania oferty. Wszystkie pozostałe uzgodnienia, szczegóły i informacje niezbędne do realizacji inwestycji Zamawiający przekaże Wykonawcy po podpisaniu umowy. 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16:00Z</dcterms:created>
  <dc:creator>Radomił Belt</dc:creator>
  <dc:description/>
  <cp:keywords/>
  <dc:language>en-US</dc:language>
  <cp:lastModifiedBy>Radomił Belt</cp:lastModifiedBy>
  <cp:lastPrinted>2009-08-05T08:53:00Z</cp:lastPrinted>
  <dcterms:modified xsi:type="dcterms:W3CDTF">2009-08-10T11:48:00Z</dcterms:modified>
  <cp:revision>5</cp:revision>
  <dc:subject/>
  <dc:title>ZAPYTANIE O CENĘ</dc:title>
</cp:coreProperties>
</file>