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4"/>
          <w:szCs w:val="24"/>
        </w:rPr>
        <w:t>Inowrocław, 29 stycznia 2016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7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) oraz art. 127 ust. 6 ustawy z dnia 18 lipca </w:t>
        <w:br/>
        <w:t xml:space="preserve">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/>
      </w:pPr>
      <w:r>
        <w:rPr>
          <w:sz w:val="27"/>
          <w:szCs w:val="27"/>
        </w:rPr>
        <w:t xml:space="preserve">że na wniosek Pana Dariusz Wegnerowskiego, zam. w m. Kawęczyn, </w:t>
        <w:br/>
        <w:t xml:space="preserve">gm. Gniewkowo wszczęto postępowanie w sprawie wydania pozwolenia wodnoprawnego na wykonanie urządzenia wodnego służącego do poboru wód podziemnych z utworów czwartorzędowych, na działce nr 35/1 w m. Kawęczyn, </w:t>
        <w:br/>
        <w:t xml:space="preserve">gm. Gniewkowo. Współrzędne geograficzne projektowanego otworu: </w:t>
        <w:br/>
        <w:t>52°52'48.44'' N, 18°32'38.91'' E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6-01-29T09:29:00Z</dcterms:modified>
  <cp:revision>56</cp:revision>
  <dc:subject/>
  <dc:title/>
</cp:coreProperties>
</file>