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cieplnej osiedlowej w systemie rur preizolowanych wraz z przyłączami </w:t>
              <w:br/>
              <w:t xml:space="preserve">do budynków mieszkalnych wielorodzinnych WAM Bydgoszcz przy ulicy 59 Pułku Piechoty </w:t>
              <w:br/>
              <w:t>w Inowrocławiu, działki nr ewidencyjny 6,26, 7/37, 74, 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lipc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7-18T09:37:00Z</dcterms:modified>
  <cp:revision>3</cp:revision>
  <dc:subject/>
  <dc:title/>
</cp:coreProperties>
</file>