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0 stycz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Zbigniewa Grosmana, zam. w m. Chełmce, gm. Kruszwica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211</w:t>
      </w:r>
      <w:r>
        <w:rPr>
          <w:sz w:val="28"/>
          <w:szCs w:val="28"/>
        </w:rPr>
        <w:t xml:space="preserve"> </w:t>
        <w:br/>
        <w:t xml:space="preserve">w m. Chełmce, gm. Kruszwica </w:t>
      </w:r>
      <w:r>
        <w:rPr>
          <w:sz w:val="28"/>
        </w:rPr>
        <w:t xml:space="preserve">oraz na pobór wód podziemnych </w:t>
        <w:br/>
        <w:t>na potrzeby nawadniania upraw rolnych na gruntach o powierzchni 1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4 stycz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1-10T10:39:00Z</dcterms:modified>
  <cp:revision>628</cp:revision>
  <dc:subject/>
  <dc:title/>
</cp:coreProperties>
</file>