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m Pomocy Społecznej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 Ostrow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strowo 2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21 Chełm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  <w:sz w:val="24"/>
        </w:rPr>
        <w:t>Nasz znak: DPS-07- 54 /2010</w:t>
      </w:r>
      <w:r>
        <w:rPr>
          <w:sz w:val="24"/>
        </w:rPr>
        <w:tab/>
        <w:t xml:space="preserve"> Tarnówko, dnia 09.02.201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9 lutego 2010 roku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ę oleju opałowego lekkiego typu Ekoterm Plus dla Domu Pomocy Społecznej w Ostrowie Filia w Tarnówku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zy: przetargu nieograniczonego na dostawy oleju opałow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art. 38 ustawy Prawo zamówień publicznych zwracamy się do Zamawiającego  o udzielenie wyjaśnień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zy dopuszczacie Państwo złożenie oferty przez wykonawcę, który nie posiada świadectwa autoryzacji, ale jego dostawcą oleju opałowego jest firma posiadająca takie świadectwo (zgodnie z art. 7 pkt. 1 oraz art. 22 pkt. 2 ustawy Prawo Zamówień Publicznych Zamawiający nie może ograniczać uczciwej konkurencji oraz równego traktowania wykonawców)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ziałając na podstawie art. 38 ustawy z dnia 29 stycznia 2004 roku Prawo zamówień publicznych (tj. Dz. U. z 2007 r. Nr 223, poz. 1655 z późn.zm.)  udzielam wyjaśnienia do treści Specyfikacji Istotnych Warunków Zamówienia: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opuszczamy złożenie oferty przez Wykonawcę, który nie posiada świadectwa autoryzacji, ale jego dostawcą oleju opałowego jest firma posiadająca takie świadectwo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jc w:val="right"/>
        <w:rPr>
          <w:sz w:val="24"/>
        </w:rPr>
      </w:pPr>
      <w:r>
        <w:rPr>
          <w:sz w:val="24"/>
        </w:rPr>
        <w:t>Z poważaniem</w:t>
      </w:r>
    </w:p>
    <w:p>
      <w:pPr>
        <w:pStyle w:val="TextBody"/>
        <w:spacing w:lineRule="auto" w:line="36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jc w:val="right"/>
        <w:rPr>
          <w:sz w:val="24"/>
        </w:rPr>
      </w:pPr>
      <w:r>
        <w:rPr>
          <w:sz w:val="24"/>
        </w:rPr>
        <w:t>Andrzej Marczewski</w:t>
      </w:r>
    </w:p>
    <w:p>
      <w:pPr>
        <w:pStyle w:val="TextBody"/>
        <w:spacing w:lineRule="auto" w:line="360" w:before="120" w:after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Dyrektor DP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2:00Z</dcterms:created>
  <dc:creator>Firma</dc:creator>
  <dc:description/>
  <cp:keywords/>
  <dc:language>en-US</dc:language>
  <cp:lastModifiedBy>Firma</cp:lastModifiedBy>
  <dcterms:modified xsi:type="dcterms:W3CDTF">2010-02-09T11:32:00Z</dcterms:modified>
  <cp:revision>2</cp:revision>
  <dc:subject/>
  <dc:title>Dom Pomocy Społecznej </dc:title>
</cp:coreProperties>
</file>