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owrocław, 24 grudnia 201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 Inowrocławski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prezentowany przez Zarząd Powiatu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 Prezydenta Franklina Roosevelta 36-38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8-100 Inowrocław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 sprawy: AG.272.4.39.20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o wykonawców ubiegających się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 udzielenie zamówienia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nowni Państwo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rzejmie informujemy, że w dniu 23 grudnia 2014 r. wpłynęły do Zamawiającego  pytania dotyczące treści zapytania ofertowego na świadczenie usług telekomunikacyjnych dla Starostwa Powiatowego w  Inowrocław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eść pytań jest następują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pytanie ofertowe, p. 1 – OPZ – z poniższego zapisu wynika, że Zamawiający posiada 1 dostęp ISDN PRA 30B+D + 100 NN DDI oraz 8 dostępów ISDN BRA 2B+D ze 140 NN DDI [razem: 240 NN DDI]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zapisu w p. 3.2 wynika natomiast, że Zamawiający posiada łącznie 340 NN DD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w załączniku numer 1 – FO, poz. 1 / 8, Zamawiający wymaga podania ceny abonamentu i instalacji linii analogowej/ych, która/e nie pojawiają/a się w OP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ośmy o wyjaśnienie odnośnie powyższ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pytanie ofertowe, p. 3.12 – OPZ – Zamawiający oczekuje zapewnienia funkcjonowania posiadanych aparatów ISDN Eurit 25 . Prosimy o wyjaśnienie, czy Zamawiający  oczekuje od wykonawcy usługi serwisowania aparatów? Jeżeli tak, prosimy o wskazanie miejsce w Formularzu Ofertowym , gdzie należy umieścić opłatę za taką usług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osimy  o oszacowanie wielkości ruchu pomiędzy numerami Zamawiającego – liczba minut w miesiąc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Istotne postanowienia umowy w pkt 3 przewidują kary umowne bez określenia łącznej górnej ich granicy. Czy Zamawiający wyrazi zgodę na dodanie w umowie zapisu w brzmieni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Łączna wysokość wszystkich kar umownych, bonifikat i potrąceń do zapłaty których może być zobowiązany Wykonawca nie może przekroczyć 25% wartości umowy brutto.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ust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imy o doprecyzowanie, że wymóg dostarczania szczegółowego wykazu realizowanych usług telekomunikacyjnych w formie bilingu, dotyczy całego dostępu ISDN PRA/BRA, a nie  bilingu na  każdy nr DD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ust.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 odniesieniu do zapisu informuję, że termin płatności liczony jest od dnia wystawienia f-ry z uwagi na to, że data doręczenia jest nieznana wykonawcy. Prosimy o zmianę zapisu na „ 30 dni od daty wystawienia faktury”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 odpowiedzi na pytanie złożone w toku przedmiotowego postępowania udziela poniższych odpowiedzi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. 1.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osiada łącznie 240 NN DDI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lanuje rozbudowę instalowanych łączy analogowych w remontowanym  budynku stanowiącym nową lokalizację dla jednostki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. 2 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tyczy serwisowania aparatów telefonicznych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. 3.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możliwości oszacowania ruchu pomiędzy numerami Zamawiającego ze względu na specyfikę funkcjonowania Starostwa w postaci trzech lokalizacji na terenie miasta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. 4.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raża zgodę na dodanie wnioskowanego zapisu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. 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ane szczegółowe wykazy realizowanych usług telekomunikacyjnych w formie bilingu, będą dotyczyć całego dostępu ISDN PRA/BRA, nie bilingu na każdy nr DD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czególnych przypadkach na wniosek Zamawiającego Wykonawca dostarczy bilingi na pojedyncze numery DD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. 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raża zgodę na zmianę zapi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obowiązuje się do uregulowania należności wynikającej z faktury w terminie do 30 dni od daty wystawienia faktury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je się zapi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dostarczy fakturę VAT do siedziby Zamawiającego w ciągu 7 dni od daty jej wystawienia.”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05:00Z</dcterms:created>
  <dc:creator>Żaneta Walczak</dc:creator>
  <dc:description/>
  <dc:language>en-US</dc:language>
  <cp:lastModifiedBy>Żaneta Walczak</cp:lastModifiedBy>
  <cp:lastPrinted>2014-11-06T14:34:00Z</cp:lastPrinted>
  <dcterms:modified xsi:type="dcterms:W3CDTF">2014-12-24T10:10:00Z</dcterms:modified>
  <cp:revision>3</cp:revision>
  <dc:subject/>
  <dc:title>Inowrocław, 30 lipca 2014 r</dc:title>
</cp:coreProperties>
</file>