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Prezydenta Franklina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.272.1.9.2011</w:t>
      </w:r>
      <w:r>
        <w:rPr>
          <w:sz w:val="24"/>
        </w:rPr>
        <w:tab/>
        <w:t xml:space="preserve"> Inowrocław 08 czerwca 2011 r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11-06-08 do Zamawiającego wpłynęło w formie faksu zapytanie dotyczące zapisów specyfikacji istotnych warunków zamówienia, w postępowaniu prowadzonym na podstawie ustawy z dnia 29 stycznia 2004 roku Prawo Zamówień Publicznych (Dz. U. z 2010 r. Nr 113, poz. 759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a boiska wielofunkcyjnego przy Zespole Szkół Ponadgimnazjalnych </w:t>
        <w:br/>
        <w:t>im. Kazimierza Wielkiego w Kruszwicy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:</w:t>
      </w:r>
    </w:p>
    <w:p>
      <w:pPr>
        <w:pStyle w:val="Tekstpodstawowywcity3"/>
        <w:ind w:hanging="0"/>
        <w:rPr>
          <w:b/>
          <w:b/>
          <w:sz w:val="24"/>
        </w:rPr>
      </w:pPr>
      <w:r>
        <w:rPr>
          <w:b/>
          <w:sz w:val="24"/>
        </w:rPr>
        <w:t>Dotyczy zadania pn. Przebudowa boiska wielofunkcyjnego przy Zespole Szkół Ponadgimnazjalnych  im. Kazimierza Wielkiego w Kruszwicy.</w:t>
      </w:r>
    </w:p>
    <w:p>
      <w:pPr>
        <w:pStyle w:val="Tekstpodstawowywcity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Proszę o odpowiedź na pytanie:</w:t>
      </w:r>
    </w:p>
    <w:p>
      <w:pPr>
        <w:pStyle w:val="Tekstpodstawowywcity3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3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YTANIE 1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Zamawiający w bardzo rygorystyczny sposób określił parametry dotyczące nawierzchni poliuretanowej. Wymaganie tak dużej ilości konkretnych parametrów uniemożliwia zaoferowanie nawierzchni równoważnych co jest sprzeczne z zasadą uczciwej konkurencji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Proszę o dopuszczenie nawierzchni o parametrach: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wytrzymałość na rozciąganie min. 0,72 n/mm2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wydłużenie przy zerwaniu min. 53%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odkształcenie standardowe 0ºc&lt;1,60 mnm  23ºc&lt;1,70mm   40ºc&lt;1,90mm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grubość min 13,1 mm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względna odporność na ścieranie min. 0,085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wodoprzepuszczalność 176mm/h</w:t>
      </w:r>
    </w:p>
    <w:p>
      <w:pPr>
        <w:pStyle w:val="Tekstpodstawowywcity3"/>
        <w:ind w:hanging="0"/>
        <w:rPr/>
      </w:pPr>
      <w:r>
        <w:rPr>
          <w:sz w:val="24"/>
        </w:rPr>
        <w:t>tarcie (współczynnik poślizgu) mokra: &gt;0,56  sucha: &lt;0,68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odporność na kolce klasa I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starzenie wynik pozytywny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wymagania środowiskowe spełnione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 xml:space="preserve">Działając na podstawie art. 38 ustawy z dnia 29 stycznia 2004 roku Prawo zamówień publicznych ( Dz. U. z 2010 r. Nr 113, poz. 759 z późn. 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kstpodstawowywcity3"/>
        <w:ind w:firstLine="708"/>
        <w:rPr>
          <w:sz w:val="24"/>
        </w:rPr>
      </w:pPr>
      <w:r>
        <w:rPr>
          <w:sz w:val="24"/>
        </w:rPr>
        <w:t>Zamawiający podtrzymuje stanowisko dotyczące parametrów nawierzchni poliuretanowej, które zostały przedstawione przez Zamawiającego w dokumentacji dotyczącej przedmiotu zamówienia.</w:t>
      </w:r>
    </w:p>
    <w:p>
      <w:pPr>
        <w:pStyle w:val="Tekstpodstawowywcity3"/>
        <w:ind w:firstLine="708"/>
        <w:rPr>
          <w:sz w:val="24"/>
        </w:rPr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4248" w:firstLine="708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56:00Z</dcterms:created>
  <dc:creator>Radomił Belt</dc:creator>
  <dc:description/>
  <cp:keywords/>
  <dc:language>en-US</dc:language>
  <cp:lastModifiedBy>Radomił Belt</cp:lastModifiedBy>
  <cp:lastPrinted>2011-06-09T10:55:00Z</cp:lastPrinted>
  <dcterms:modified xsi:type="dcterms:W3CDTF">2011-06-09T09:20:00Z</dcterms:modified>
  <cp:revision>10</cp:revision>
  <dc:subject/>
  <dc:title>ZAPYTANIE O CENĘ</dc:title>
</cp:coreProperties>
</file>